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277"/>
        <w:gridCol w:w="770"/>
        <w:gridCol w:w="429"/>
        <w:gridCol w:w="85"/>
        <w:gridCol w:w="506"/>
        <w:gridCol w:w="526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仿宋_GB2312" w:ascii="方正小标宋简体" w:hAnsi="方正小标宋简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宁德市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蕉城区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属学校公开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补充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招聘紧缺急需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高层次人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才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coyou</cp:lastModifiedBy>
  <cp:lastPrinted>2021-11-16T10:23:00Z</cp:lastPrinted>
  <dcterms:modified xsi:type="dcterms:W3CDTF">2024-11-19T08:52:00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49FF11E99460AACF9DE6CC356926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