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优师计划毕业生可参与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个区县（实施范围为万州、黔江、开州、城口、丰都、武隆、云阳、奉节、巫山、巫溪、石柱、秀山、酉阳、彭水等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个原国家扶贫开发工作重点县）教师岗位双选，就业范围为属地区县，包括城区学校和农村学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11:59Z</dcterms:created>
  <dc:creator>BKXiang</dc:creator>
  <dc:description/>
  <dc:language>en-US</dc:language>
  <cp:lastModifiedBy>BKXiang</cp:lastModifiedBy>
  <dcterms:modified xsi:type="dcterms:W3CDTF">2024-11-14T10:13:13Z</dcterms:modified>
  <cp:revision>0</cp:revision>
  <dc:subject/>
  <dc:title>国家优师计划毕业生可参与14个区县（实施范围为万州、黔江、开州、城口、丰都、武隆、云阳、奉节、巫山、巫溪、石柱、秀山、酉阳、彭水等14个原国家扶贫开发工作重点县）教师岗位双选，就业范围为属地区县，包括城区学校和农村学校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