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35"/>
        <w:gridCol w:w="1020"/>
        <w:gridCol w:w="2049"/>
        <w:gridCol w:w="1065"/>
        <w:gridCol w:w="1110"/>
        <w:gridCol w:w="2283"/>
        <w:gridCol w:w="960"/>
        <w:gridCol w:w="975"/>
      </w:tblGrid>
      <w:tr>
        <w:trPr>
          <w:trHeight w:val="1900" w:hRule="atLeast"/>
        </w:trPr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04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28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097" w:type="dxa"/>
            <w:gridSpan w:val="8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石桥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事业单位公开招聘考试总成绩及体检入围名单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笔试成绩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*50%+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*50%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任珂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7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5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6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子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9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新研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7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杜一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5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文茜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4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水旺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隋函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5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诗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金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鸿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6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史芝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1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9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6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若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6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7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晓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6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雪晗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9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1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1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姝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超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6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翎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1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贝贝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4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0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贾筱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7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5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丽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2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杜昱萱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2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嘉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6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7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家旗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6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宋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4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4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尹晓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7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悦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夏毓遥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3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天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6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荟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6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宋欣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7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谷茜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0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韵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铠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6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钟浩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0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佟振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1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溪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6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0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丙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5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梦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9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6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瑞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7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原晓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8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赫研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2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4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禹彤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6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晓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1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1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婧雯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1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丞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4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冯新婉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6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3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一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5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8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慧尧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9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骐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1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雪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7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舒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铭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昕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家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3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9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杜肇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5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9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碧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0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珺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1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2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菁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4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4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一鸣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伊蕙焓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1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敬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国庆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9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金铭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吕赫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3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7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凯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竹诗予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1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何欣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6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佳慧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3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4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家儒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3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紫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3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9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0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思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世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6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婉彤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6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美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雅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1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肖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2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5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袁云飞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4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鸿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9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2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段文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曾尹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3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诗蒙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41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4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佩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业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1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曹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伯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1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4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苗馨月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7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邴晓林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7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温夏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9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4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曹子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8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4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崔殿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1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3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佳奕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1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杜思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3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5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馨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2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5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贾智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8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一涛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5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9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索云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3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1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2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郭思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5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5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5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佳雯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佳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2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8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冯堃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7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3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边子匀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4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9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陆童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1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19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丁嘉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8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9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8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7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忠基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0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4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7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1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东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7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2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功旭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6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8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娄雨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7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6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1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9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姝力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2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9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长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8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6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檬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2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3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欣玥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8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3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谷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8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7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9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2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1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闫新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6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8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5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佳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7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3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5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美君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8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吕雪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8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9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雪倩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苏冰洛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1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8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琳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.0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51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7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3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淑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9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9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名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6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1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7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羽茜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8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百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1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邢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9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3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文浩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5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0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邢佩浩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5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竣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润轩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4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芳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7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有为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9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4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彭泽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4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2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费恩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赫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4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贾宇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2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才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伏勃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2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1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倪欣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汶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谢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5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文童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8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褚佳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1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华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6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颜雨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2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隋东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3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郑援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8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9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卢鹏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7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7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4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纪笑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0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苏朕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3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龙伟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0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4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郑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9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闫壬冬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3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5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邵国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6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5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国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7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2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炫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8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8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0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柳炫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鹏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8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0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耿庆沣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4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泓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0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泽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2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4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永鑫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1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士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4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5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7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贾雨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5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7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7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卜芳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2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6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鞠汗青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淇圆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6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4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文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宋柯柯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扬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玉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5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6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小萱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欣慧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董白舒予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2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木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9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羽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1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郭祉初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6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莘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鑫妮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4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丁泉月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6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喻姣瑞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9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7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8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5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7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董晓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3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7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崔婧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4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齐月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1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郑雅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3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0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郭珊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6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辛泽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1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庞新霓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6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嘉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8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2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楚祺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7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林子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4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0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欢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7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2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思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7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单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6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2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邹非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0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焦玉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0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.0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9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8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熹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0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4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雨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7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罗扬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7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希峒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佳雯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4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0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戴晓东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1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寇清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.0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1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6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巩显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2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4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宝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5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代雨轩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9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2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祥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3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7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3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聂卉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3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9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雨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2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2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硕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7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4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7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8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5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云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.9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庆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0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子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1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7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9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1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金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5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5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9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孟炳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7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7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金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8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1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5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俊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5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3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柏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7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4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肖戬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1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8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天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7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2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曲卿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8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4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尚志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9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1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洪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7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8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朱佳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7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4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安文俊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7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1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奚佳慧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1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3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雪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6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梦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房桂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7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崔艺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5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天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8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3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4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3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1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1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6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关惠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1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欣芮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9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文怡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3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2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颜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0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8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7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健翔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5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房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语文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2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1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5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9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.0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祉含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9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荞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7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9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曹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8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陶洳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8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7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楚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3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9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双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3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19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1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奕萱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7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9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5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蒋委霖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3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依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3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2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9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6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19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3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天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9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8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温福恒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5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1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富予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8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1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大卫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3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25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7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9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志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4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7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淇麟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1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4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中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1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8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0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2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哲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4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4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4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车雨桓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1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0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婉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4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向宇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9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曲熠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2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益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8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朝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4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易星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2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华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2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雨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易泓君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可为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文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4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乔蕴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1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8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7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5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汪思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4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馨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9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6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衣缨欣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4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嘉宜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雷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美宣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6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谢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4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卓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0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思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3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2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9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一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谢菲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诗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3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诗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0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5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韩凤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8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筱添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8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彦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5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樊世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9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林鑫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7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郭洪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5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林蔚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9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俽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生物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1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2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隋美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生物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5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0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潘恒昀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7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8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晶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柳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7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聂立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9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修雯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2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9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书岑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永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7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3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9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9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任惠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崔丹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4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4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9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2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尹天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5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1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4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思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0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欣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6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3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宋欣桥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68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庞朝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6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71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佳欣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3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春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5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代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3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2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4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芳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5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0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邱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5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7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8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9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晓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5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9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晴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1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2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3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宋昕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6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7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53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孟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34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沛汶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7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47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3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欢欣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1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08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玉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0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9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3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胡景源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2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6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子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7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2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8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汪思慧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化学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56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1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7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恩志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化学教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7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0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明娇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2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9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2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美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32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10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兆琪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4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221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子英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1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5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若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网络技术保障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9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6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1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5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网络技术保障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99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3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16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4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郑琪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网络技术保障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78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73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4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丛楸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网络技术保障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2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3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77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1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曲嘉扬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9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45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4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邹雪洁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73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2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6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昕芮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15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58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1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子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2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3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邢佩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案保障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0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7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4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210104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禹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案保障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64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82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6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704" w:type="dxa"/>
            <w:gridSpan w:val="3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458" w:type="dxa"/>
            <w:gridSpan w:val="3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Administrator</cp:lastModifiedBy>
  <dcterms:modified xsi:type="dcterms:W3CDTF">2024-11-18T06:46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09B1A4714AA68566DC3FF252D5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