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顺义区教委公开招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 w:eastAsia="zh-CN"/>
        </w:rPr>
        <w:t>教育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人才面试地点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考点：北京市顺义区教育研究和教师研修中心（北京市顺义区光明街道裕龙三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957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交通路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乘地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线顺义站下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西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出口出来后向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米至顺义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医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公交站，乘坐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路至裕龙一区东公交站，向南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路口向东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到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东直门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9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路公交车至顺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医院站下车，乘坐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路至裕龙一区东公交站，向南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路口向东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到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58:00Z</dcterms:created>
  <dc:creator>SYSTEM</dc:creator>
  <dc:description/>
  <dc:language>en-US</dc:language>
  <cp:lastModifiedBy>Administrator</cp:lastModifiedBy>
  <cp:lastPrinted>2024-01-24T11:34:00Z</cp:lastPrinted>
  <dcterms:modified xsi:type="dcterms:W3CDTF">2024-11-15T03:05:0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2D07575D743B98CC43F52C102C6AD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