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者查分登记表</w:t>
      </w:r>
    </w:p>
    <w:tbl>
      <w:tblPr>
        <w:tblW w:w="88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5"/>
        <w:gridCol w:w="1725"/>
        <w:gridCol w:w="2670"/>
      </w:tblGrid>
      <w:tr>
        <w:trPr>
          <w:trHeight w:val="97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准考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val="en-US" w:eastAsia="zh-CN"/>
              </w:rPr>
              <w:t>联系电话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val="en-US"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及岗位代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得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怀疑错漏之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应聘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  <w:tr>
        <w:trPr>
          <w:trHeight w:val="10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复查得分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错漏原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复核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签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备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0:00Z</dcterms:created>
  <dc:creator>ＤＥＬＬ</dc:creator>
  <dc:description/>
  <dc:language>en-US</dc:language>
  <cp:lastModifiedBy>惠州八中</cp:lastModifiedBy>
  <dcterms:modified xsi:type="dcterms:W3CDTF">2024-11-08T06:21:46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AC5A2D4F4549B2CBB30A1B1145E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