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铜仁市碧江区公办高中面向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届优师计划毕业生专项招聘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报名表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9"/>
        <w:gridCol w:w="1502"/>
        <w:gridCol w:w="919"/>
        <w:gridCol w:w="240"/>
        <w:gridCol w:w="1029"/>
        <w:gridCol w:w="51"/>
        <w:gridCol w:w="908"/>
        <w:gridCol w:w="556"/>
        <w:gridCol w:w="986"/>
        <w:gridCol w:w="1837"/>
      </w:tblGrid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粘贴</w:t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8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8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8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招聘单位资格审查情况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12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同意进入面试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老付</cp:lastModifiedBy>
  <cp:lastPrinted>2024-11-04T11:21:00Z</cp:lastPrinted>
  <dcterms:modified xsi:type="dcterms:W3CDTF">2024-11-08T02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CEDEA085F445FB0D25747460240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