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镇远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&amp;魏</cp:lastModifiedBy>
  <dcterms:modified xsi:type="dcterms:W3CDTF">2024-11-07T05:27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B42A2E23144D68C51058F099078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