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kern w:val="0"/>
          <w:sz w:val="74"/>
          <w:szCs w:val="74"/>
        </w:rPr>
      </w:pPr>
      <w:r>
        <w:rPr>
          <w:rFonts w:ascii="宋体" w:hAnsi="宋体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441.55pt,7.2pt" ID="直线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柯桥区杭州场新教师招聘</w:t>
      </w:r>
      <w:r>
        <w:rPr>
          <w:rFonts w:ascii="宋体" w:hAnsi="宋体" w:cs="宋体"/>
          <w:b/>
          <w:sz w:val="44"/>
          <w:szCs w:val="44"/>
        </w:rPr>
        <w:t xml:space="preserve">结果的公 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浙江省绍兴市柯桥区教育体育局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教师招聘公告（一）》文件精神，区人社局、区教体局已于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赴杭州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紫金港国际饭店</w:t>
      </w:r>
      <w:r>
        <w:rPr>
          <w:rFonts w:ascii="仿宋_GB2312;仿宋" w:hAnsi="仿宋_GB2312;仿宋" w:eastAsia="仿宋_GB2312;仿宋"/>
          <w:bCs/>
          <w:sz w:val="32"/>
          <w:szCs w:val="32"/>
        </w:rPr>
        <w:t>组织新教师招聘，现将有关招聘情况公示如下：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关于杭州场招聘预录取情况的公示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杭州场招聘会中，经资格审核、面试（初试）、面试（复试），共有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bCs/>
          <w:sz w:val="32"/>
          <w:szCs w:val="32"/>
        </w:rPr>
        <w:t>人被预录用为我区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教师。具体预录用名单及录用学校、学科的公示详见附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对预录用结果有异议，可于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日傍晚前书面或直接向柯桥区教体局反映，提倡署报真实姓名和联系方法。公示联系电话：人事科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4126267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841</w:t>
      </w:r>
      <w:r>
        <w:rPr>
          <w:rFonts w:eastAsia="仿宋_GB2312;仿宋" w:ascii="仿宋_GB2312;仿宋" w:hAnsi="仿宋_GB2312;仿宋"/>
          <w:bCs/>
          <w:sz w:val="32"/>
          <w:szCs w:val="32"/>
        </w:rPr>
        <w:t>31531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关于后续校园招聘剩余招聘计划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剩余招聘计划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普高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2"/>
        <w:gridCol w:w="832"/>
        <w:gridCol w:w="832"/>
        <w:gridCol w:w="833"/>
        <w:gridCol w:w="833"/>
        <w:gridCol w:w="833"/>
      </w:tblGrid>
      <w:tr>
        <w:trPr>
          <w:trHeight w:val="4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物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化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地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鲁迅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鲁迅高级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越崎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鉴湖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钱清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豫才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13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高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68"/>
        <w:gridCol w:w="1668"/>
        <w:gridCol w:w="1668"/>
      </w:tblGrid>
      <w:tr>
        <w:trPr>
          <w:trHeight w:val="5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语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数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合计</w:t>
            </w:r>
          </w:p>
        </w:tc>
      </w:tr>
      <w:tr>
        <w:trPr>
          <w:trHeight w:val="4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职教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财经旅游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）初中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8585</wp:posOffset>
                </wp:positionV>
                <wp:extent cx="4679950" cy="209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955"/>
                              <w:gridCol w:w="955"/>
                              <w:gridCol w:w="955"/>
                              <w:gridCol w:w="955"/>
                              <w:gridCol w:w="95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Cs w:val="21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2"/>
                                    </w:rPr>
                                    <w:t>实验中学（含新校区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2"/>
                                    </w:rPr>
                                    <w:t>鲁迅外国语学校（含新校区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2"/>
                                      <w:lang w:val="en-US" w:eastAsia="zh-CN"/>
                                    </w:rPr>
                                    <w:t>柯岩中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2"/>
                                      <w:lang w:val="en-US" w:eastAsia="zh-CN"/>
                                    </w:rPr>
                                    <w:t>华舍中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2"/>
                                      <w:lang w:val="en-US" w:eastAsia="zh-CN"/>
                                    </w:rPr>
                                    <w:t>湖塘中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2"/>
                                      <w:lang w:val="en-US" w:eastAsia="zh-CN"/>
                                    </w:rPr>
                                    <w:t>秋瑾中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65.1pt;mso-wrap-distance-left:9pt;mso-wrap-distance-right:9pt;mso-wrap-distance-top:0pt;mso-wrap-distance-bottom:0pt;margin-top:8.55pt;mso-position-vertical-relative:text;margin-left:11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4"/>
                        <w:gridCol w:w="955"/>
                        <w:gridCol w:w="955"/>
                        <w:gridCol w:w="955"/>
                        <w:gridCol w:w="955"/>
                        <w:gridCol w:w="95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Cs w:val="21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2"/>
                              </w:rPr>
                              <w:t>实验中学（含新校区）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2"/>
                              </w:rPr>
                              <w:t>鲁迅外国语学校（含新校区）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2"/>
                                <w:lang w:val="en-US" w:eastAsia="zh-CN"/>
                              </w:rPr>
                              <w:t>柯岩中学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2"/>
                                <w:lang w:val="en-US" w:eastAsia="zh-CN"/>
                              </w:rPr>
                              <w:t>华舍中学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2"/>
                                <w:lang w:val="en-US" w:eastAsia="zh-CN"/>
                              </w:rPr>
                              <w:t>湖塘中学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2"/>
                                <w:lang w:val="en-US" w:eastAsia="zh-CN"/>
                              </w:rPr>
                              <w:t>秋瑾中学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）小学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57"/>
        <w:gridCol w:w="857"/>
        <w:gridCol w:w="857"/>
        <w:gridCol w:w="857"/>
        <w:gridCol w:w="862"/>
      </w:tblGrid>
      <w:tr>
        <w:trPr>
          <w:trHeight w:val="3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语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数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英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验小学（含坂湖校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管宁实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国轻纺城小学老校区（含裕民路校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桥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鉴湖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国轻纺城第二小学（含新校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岩中心小学（含育才路校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华舍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秋瑾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）幼儿园：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84"/>
        <w:gridCol w:w="1886"/>
      </w:tblGrid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幼儿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5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中国轻纺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心幼儿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40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剩余招聘行程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0"/>
        <w:gridCol w:w="1550"/>
        <w:gridCol w:w="2264"/>
        <w:gridCol w:w="2148"/>
        <w:gridCol w:w="1134"/>
      </w:tblGrid>
      <w:tr>
        <w:trPr>
          <w:trHeight w:val="514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招聘场次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2"/>
                <w:szCs w:val="22"/>
              </w:rPr>
              <w:t>考点城市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现场报名时间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现场招聘报名、资格审核地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2"/>
                <w:szCs w:val="22"/>
              </w:rPr>
              <w:t>招聘会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1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2"/>
                <w:szCs w:val="22"/>
              </w:rPr>
              <w:t>报名地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（周六）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: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0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0-1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师范大学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师范类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场招聘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华市迎宾大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8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号（浙江师范大学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体育场内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柯桥区杭州场新教师招聘预录用名单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教育体育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88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5"/>
        <w:gridCol w:w="1744"/>
        <w:gridCol w:w="1538"/>
        <w:gridCol w:w="2763"/>
        <w:gridCol w:w="825"/>
        <w:gridCol w:w="642"/>
      </w:tblGrid>
      <w:tr>
        <w:trPr>
          <w:trHeight w:val="760" w:hRule="atLeast"/>
        </w:trPr>
        <w:tc>
          <w:tcPr>
            <w:tcW w:w="880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柯桥区杭州场新教师招聘预录用名单公示</w:t>
            </w:r>
          </w:p>
        </w:tc>
      </w:tr>
      <w:tr>
        <w:trPr>
          <w:trHeight w:val="3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                 毕业学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               毕业学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录用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录用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录用学科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瑜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必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婧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书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伊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旅游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铖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园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瑜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高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孙如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第二小学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琪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肖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崎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洪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岩中心小学（含育才路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外国语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舍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宇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怡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诗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舍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羽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湖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轶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涵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竺骊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慧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岩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 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安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六一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 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 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舍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 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鉴湖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 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世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舍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逸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汀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体育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一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旅游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才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陈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（含新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岩中心小学（含育才路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没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姜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Soaskbest">
    <w:name w:val="so-ask-be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19:00Z</dcterms:created>
  <dc:creator>深度系统小组</dc:creator>
  <dc:description/>
  <dc:language>en-US</dc:language>
  <cp:lastModifiedBy>王科英</cp:lastModifiedBy>
  <cp:lastPrinted>2024-11-04T19:55:00Z</cp:lastPrinted>
  <dcterms:modified xsi:type="dcterms:W3CDTF">2024-11-04T08:30:32Z</dcterms:modified>
  <cp:revision>145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58051051640F3B48473B96121285C</vt:lpwstr>
  </property>
  <property fmtid="{D5CDD505-2E9C-101B-9397-08002B2CF9AE}" pid="3" name="KSOProductBuildVer">
    <vt:lpwstr>2052-11.8.2.10154</vt:lpwstr>
  </property>
</Properties>
</file>