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报名参加锡林郭勒盟盟直学校引进优秀储备教师公告，我已仔细阅读《锡林郭勒盟盟直学校引进优秀储备教师公告》，清楚并理解其内容。在此我郑重承诺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认真执行引进有关政策规定，遵守锡林郭勒盟盟直学校引进优秀储备教师公告有关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人熟悉《锡林郭勒盟盟直学校引进优秀储备教师公告》明确的资格条件并符合报考岗位所需的全部条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自觉遵守考试纪律，服从考试安排，尊重考试工作人员，确保不发生违纪违规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诚实守信，严格自律，认真履行报考人员的义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，后果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本人签字）：            身份证号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    报考岗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 月   日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eastAsia="仿宋_GB2312"/>
          <w:sz w:val="28"/>
          <w:szCs w:val="28"/>
        </w:rPr>
        <w:t>报考时提交的信息应与人事（学籍）档案中个人信息（出生年月、民族、学历等关键信息）相符。同时，对考生的资格审查贯穿公开招聘工作全过程，任何阶段发现考生弄虚作假的，一经查实，即取消其引进资格，凡因所提交材料不真实、不准确、不完整而影响引进的，责任自负。   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cp:keywords/>
  <dc:language>en-US</dc:language>
  <cp:lastModifiedBy>Windows User</cp:lastModifiedBy>
  <cp:lastPrinted>2024-10-12T15:17:00Z</cp:lastPrinted>
  <dcterms:modified xsi:type="dcterms:W3CDTF">2024-11-0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E84D12DA4843A09D5C74E9BFA3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