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性别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族，身份证号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2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B-stones</cp:lastModifiedBy>
  <dcterms:modified xsi:type="dcterms:W3CDTF">2024-10-30T10:05:5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B48B577F140979662A1EC5421DD5A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