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（院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名参加“翁聚英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来有你”广东翁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教育教学类青年人才暨“急需紧缺”专业人才校园公开招聘考试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并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日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岗位要求的毕业证、学位证以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相关实习证明或劳动合同扫描件（佐证本人具有一定的实践经验）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否则自愿放弃聘用资格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2-15T13:23:00Z</cp:lastPrinted>
  <dcterms:modified xsi:type="dcterms:W3CDTF">2024-10-30T03:41:0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