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年乌海市事业单位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初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市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市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人才工作领导小组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总体安排，经过面试、考察等环节，甲方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乙方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市事业单位工作人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经协商，签订如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一、甲方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市事业单位工作人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乙方签订本协议至正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前，原则上不得放弃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资格。乙方如在正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前存在或被发现有不符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条件、违法违纪情况及不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情形的，甲方有权终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程序，取消乙方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二、甲方正式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乙方后，根据乙方所学专业，结合工作实际需要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进行工作分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乙方应服从甲方分配，不服从分配的不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乙方被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试用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按相关规定执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试用期不合格的，取消引进资格。按照相关政策，享受引进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半年免费周转住房及人才服务绿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引进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享受事业单位人员同等待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人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至少服务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计算时间从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引进人员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报到之日算起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内乙方不得辞职，不得通过考录、借调等方式离开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乌海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不得参加全日制普通高校招生类考试等，未履行服务责任的具体情形由甲方依法依规确定。发生相关情形的，视为乙方违约，并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其他未尽事宜，按照国家或自治区有关规定执行，国家或自治区没有相关规定的，由甲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本协议一式两份，甲乙双方各执一份，经双方签字盖章（按手印）后生效。一经签订，双方必须严格执行，共同遵守本协议各项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" w:cs="Times New Roman"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甲方（签字盖章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乙方（签字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签订日期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0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exact" w:line="560"/>
        <w:ind w:left="0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仿宋_GB2312" w:cs="宋体"/>
      <w:b/>
      <w:sz w:val="32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72727"/>
      <w:u w:val="none"/>
    </w:rPr>
  </w:style>
  <w:style w:type="character" w:styleId="Font101">
    <w:name w:val="font1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22">
    <w:name w:val="font122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宋体"/>
      <w:b/>
      <w:kern w:val="0"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Footer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9:00Z</dcterms:created>
  <dc:creator>zjx</dc:creator>
  <dc:description/>
  <dc:language>en-US</dc:language>
  <cp:lastModifiedBy>WPS_1662792613</cp:lastModifiedBy>
  <cp:lastPrinted>2024-11-01T02:53:00Z</cp:lastPrinted>
  <dcterms:modified xsi:type="dcterms:W3CDTF">2024-10-31T08:3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FD73C44EF1DFEAEC226728E620E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