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乌海市人才引进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乌海市事业单位人才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准确、慎重报考符合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对自己的报名负责。所填个人基本情况、学历、专业、学习及工作经历等各类报名信息准确，提供证明材料、证件等均真实、有效，对因填报虚假错误信息、证件不真实或缺失证件所造成的后果，本人自愿承担责任并接受相应结果，不虚报、瞒报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不属于乌海市机关事业单位在编在岗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本人如被引进，承诺在乌海市服务期限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服务期内，未经组织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珍惜机会，诚信履约，认真对待本次人才引进每一个程序环节，不随意放弃面试、体检、考察、聘用资格，不恶意注册报名信息，不干扰正常的报名秩序，不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（手签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仿宋_GB2312" w:cs="宋体"/>
      <w:b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72727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22">
    <w:name w:val="font122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宋体"/>
      <w:b/>
      <w:kern w:val="0"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Footer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zjx</dc:creator>
  <dc:description/>
  <dc:language>en-US</dc:language>
  <cp:lastModifiedBy>WPS_1662792613</cp:lastModifiedBy>
  <cp:lastPrinted>2024-11-01T02:53:00Z</cp:lastPrinted>
  <dcterms:modified xsi:type="dcterms:W3CDTF">2024-10-31T08:3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FD73C44EF1DFEAEC226728E620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