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高校名单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北京师范大学、华东师范大学、东北师范大学、华中师范大学、西南大学、陕西师范大学、南京师范大学、湖南师范大学、华南师范大学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北京大学、清华大学、北京理工大学、中国人民大学、中央民族大学、中国农业大学、北京航空航天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上海交通大学、复旦大学、同济大学、湖南大学、中南大学、国防科技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西安交通大学、西北工业大学、西北农林科技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中山大学、华南理工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武汉大学、华中科技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南京大学、东南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东北大学、大连理工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山东大学、中国海洋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四川大学、电子科技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天津大学、南开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浙江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吉林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厦门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重庆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中国科学技术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兰州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哈尔滨工业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2:00Z</dcterms:created>
  <dc:creator>谢沂楠</dc:creator>
  <dc:description/>
  <cp:keywords/>
  <dc:language>en-US</dc:language>
  <cp:lastModifiedBy>Administrator</cp:lastModifiedBy>
  <dcterms:modified xsi:type="dcterms:W3CDTF">2024-10-26T0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78C775FB54273A9E9B6CAF74C10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