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86"/>
        <w:gridCol w:w="966"/>
        <w:gridCol w:w="2904"/>
        <w:gridCol w:w="1776"/>
      </w:tblGrid>
      <w:tr>
        <w:trPr>
          <w:trHeight w:val="59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招聘学科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计划数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用人单位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计算机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浙江省衢州旅游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硕士研究生及以上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旅游服务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浙江省衢州旅游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本科学士及以上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数学竞赛指导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浙江省开化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硕士研究生及以上；高中阶段参加过数学竞赛并获省二等奖及以上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物理竞赛指导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浙江省开化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硕士研究生及以上；高中阶段参加过数学竞赛并获省二等奖及以上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高中政治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开化县普通高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硕士研究生及以上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高中化学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开化县普通高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硕士研究生及以上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高中心理健康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开化县普通高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硕士研究生及以上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初中思想政治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开化县初中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师范类本科学士及以上</w:t>
            </w:r>
          </w:p>
        </w:tc>
      </w:tr>
      <w:tr>
        <w:trPr>
          <w:trHeight w:val="652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4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年开化县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浙江师范大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招聘教师计划表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740" w:right="17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uestiontitletxt">
    <w:name w:val="question-title-txt"/>
    <w:basedOn w:val="Style13"/>
    <w:qFormat/>
    <w:rPr/>
  </w:style>
  <w:style w:type="character" w:styleId="Cpc376">
    <w:name w:val="cpc376"/>
    <w:basedOn w:val="Style13"/>
    <w:qFormat/>
    <w:rPr/>
  </w:style>
  <w:style w:type="character" w:styleId="15">
    <w:name w:val="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02:00Z</dcterms:created>
  <dc:creator>China</dc:creator>
  <dc:description/>
  <dc:language>en-US</dc:language>
  <cp:lastModifiedBy>Zbxt</cp:lastModifiedBy>
  <cp:lastPrinted>2023-11-07T08:35:00Z</cp:lastPrinted>
  <dcterms:modified xsi:type="dcterms:W3CDTF">2024-10-30T12:09:40Z</dcterms:modified>
  <cp:revision>0</cp:revision>
  <dc:subject/>
  <dc:title>开化县教育局2015学年教师提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5FD59C22848CB88B3E17C487C7F9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