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松阳县教育局招引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教育人才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备注：请各报考考生务必在报考前按要求填好此登记表并打印上交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不停。</cp:lastModifiedBy>
  <cp:lastPrinted>2022-11-02T15:48:00Z</cp:lastPrinted>
  <dcterms:modified xsi:type="dcterms:W3CDTF">2024-10-28T08:59:41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