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常山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面向普通高校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年优秀应届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4"/>
          <w:szCs w:val="34"/>
          <w:lang w:eastAsia="zh-CN"/>
        </w:rPr>
        <w:t>招聘教师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4"/>
          <w:szCs w:val="34"/>
          <w:lang w:val="en-US" w:eastAsia="zh-CN"/>
        </w:rPr>
        <w:t>专业要求</w:t>
      </w:r>
    </w:p>
    <w:tbl>
      <w:tblPr>
        <w:tblW w:w="92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1"/>
        <w:gridCol w:w="1027"/>
        <w:gridCol w:w="6873"/>
        <w:gridCol w:w="721"/>
      </w:tblGrid>
      <w:tr>
        <w:trPr>
          <w:trHeight w:val="7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岗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要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6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中（中职）语文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本科：汉语言文学、汉语言、汉语国际教育、</w:t>
            </w:r>
            <w:r>
              <w:rPr>
                <w:rFonts w:ascii="宋体" w:hAnsi="宋体" w:cs="宋体"/>
                <w:sz w:val="21"/>
                <w:szCs w:val="21"/>
              </w:rPr>
              <w:t>应用语言学、中国语言与文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；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研究生：中国古代文学、中国现当代文学、汉语言文字学、语言学及应用语言学、课程与教学论、学科教学（语文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1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中（中职）数学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本科：数学与应用数学、信息与计算科学、</w:t>
            </w:r>
            <w:r>
              <w:rPr>
                <w:rFonts w:ascii="宋体" w:hAnsi="宋体" w:cs="宋体"/>
                <w:sz w:val="21"/>
                <w:szCs w:val="21"/>
              </w:rPr>
              <w:t>数理基础科学、数据计算及应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；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研究生：基础数学、计算数学、概率论与数理统计、应用数学、课程与教学论、学科教学（数学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5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中（中职）英语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本科：英语、翻译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等；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研究生：英语语言文学、外国语言学及应用语言学、课程与教学论、学科教学（英语）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语笔译、英语口译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7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中历史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本科：历史学、世界史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等；</w:t>
            </w:r>
            <w:r>
              <w:rPr>
                <w:rStyle w:val="Font81"/>
                <w:rFonts w:ascii="宋体" w:hAnsi="宋体" w:cs="宋体"/>
                <w:color w:val="000000"/>
                <w:sz w:val="21"/>
                <w:szCs w:val="21"/>
                <w:lang w:bidi="ar"/>
              </w:rPr>
              <w:t>研究生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国史、</w:t>
            </w:r>
            <w:r>
              <w:rPr>
                <w:rStyle w:val="Font81"/>
                <w:rFonts w:ascii="宋体" w:hAnsi="宋体" w:cs="宋体"/>
                <w:color w:val="000000"/>
                <w:sz w:val="21"/>
                <w:szCs w:val="21"/>
                <w:lang w:bidi="ar"/>
              </w:rPr>
              <w:t>世界史、课程与教学论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学科教学（历史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9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中地理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：地理科学、自然地理与资源环境、人文地理与城乡规划、地理信息科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等；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研究生：自然地理学、人文地理学、地图学与地理信息系统、课程与教学论、学科教学（地理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6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职计算机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：计算机科学与技术、信息工程、软件工程、信息安全、数字媒体技术、网络工程、物联网工程等；硕士：计算机科学与技术、软件工程、信息安全、网络空间安全、电子信息、计算机技术、人工智能、大数据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0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职电子电工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：电气技术教育、电气工程及其自动化相关专业等，硕士：电气技术教育、电气工程及其自动化相关专业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专业名称和专业类别参考《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浙江省公务员录用考试专业参考目录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普通高校硕士研究生及以上应届毕业生，本科阶段所学专业与专业要求相符也可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18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常山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面向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优秀应届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10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报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岗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： 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   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835"/>
        <w:gridCol w:w="864"/>
        <w:gridCol w:w="52"/>
        <w:gridCol w:w="789"/>
        <w:gridCol w:w="295"/>
        <w:gridCol w:w="850"/>
        <w:gridCol w:w="466"/>
        <w:gridCol w:w="680"/>
        <w:gridCol w:w="437"/>
        <w:gridCol w:w="240"/>
        <w:gridCol w:w="918"/>
        <w:gridCol w:w="1838"/>
      </w:tblGrid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户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生源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身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m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体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种类及学科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毕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否师范类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硕士研究生毕业院校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否教育学类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聘用后是否服从分配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4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个）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主要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和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经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从高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开始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**.09-20**.06  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**.09-20**.06  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本科学习，任班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.09-2024.06  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研究生学习，任研究生会副主席</w:t>
            </w:r>
          </w:p>
        </w:tc>
      </w:tr>
      <w:tr>
        <w:trPr>
          <w:trHeight w:val="756" w:hRule="atLeast"/>
          <w:cantSplit w:val="true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奖惩情况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每一类限填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学金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本科：省政府奖学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，一等学业奖学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；研究生二等学业奖学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1003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技能竞赛或专业比赛获奖情况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本科：教学技能竞赛校二等奖，全国大学生数学竞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赛区一等奖；研究生：省大学生运动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</w:tr>
      <w:tr>
        <w:trPr>
          <w:trHeight w:val="1398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毕业生、“三好学生”“优秀学生”“优秀干部”等综合性荣誉情况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本科：校优秀毕业生，校三好学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；研究生：校优秀学生干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938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其他能反映考生素质和能力情况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本科：优秀毕业论文，师范生实习优秀；研究生：发表论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篇，参与省级研究项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。取得高中语文教师资格证</w:t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奖家庭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本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兹保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上述填写内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实。如有不实，本人愿承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相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考生（签名）：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  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Courier New" w:hAnsi="Courier New" w:cs="Courier New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3:35:00Z</dcterms:created>
  <dc:creator>Lenovo User</dc:creator>
  <dc:description/>
  <dc:language>en-US</dc:language>
  <cp:lastModifiedBy>Administrator</cp:lastModifiedBy>
  <cp:lastPrinted>2024-10-30T07:45:00Z</cp:lastPrinted>
  <dcterms:modified xsi:type="dcterms:W3CDTF">2024-10-30T10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AD41D8AB7402D9DF4156CEC297A50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