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黑体" w:cs="方正小标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婺城区面向</w:t>
      </w:r>
      <w:r>
        <w:rPr>
          <w:rFonts w:eastAsia="黑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应届优秀高校毕业生招聘计划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80"/>
        <w:gridCol w:w="907"/>
        <w:gridCol w:w="3079"/>
        <w:gridCol w:w="2438"/>
        <w:gridCol w:w="1928"/>
      </w:tblGrid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招聘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4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博士研究生年龄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及以后）出生，其他人员年龄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及以后出生）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应聘者必须符合以下条件中的一项（以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条不限户籍地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条限金华户籍地或金华生源地（高中户籍地）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全国普通高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届硕士研究生及以上毕业生（本科专业须为师范类专业或普通高校普通类第一段录取专业，且研究生所学专业须与申报岗位专业相同或相近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一流大学建设高校、教育部直属师范院校、浙江师范大学初阳学院、杭州师范大学经亨颐学院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届师范类本科毕业生，浙江省教育厅签约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届公费师范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一流学科建设高校、第一批录取的普通高校、浙江省重点建设高校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届师范类本科毕业生，并且前三年的综合（专业）成绩排名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届普通高校师范类专业本科毕业生，并且前三年的综合（专业）成绩排名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毕业的国（境）外本科及以上毕业生，要求毕业学校为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排名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且学历须经教育部认证，专业需相近或相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以上条件中，报考中职专业课、中职文化课、心理健康岗位放宽到非师范类，要求专业对口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36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语言文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学科教学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语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小学教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教师资格：要求具有和申报岗位相符的教师资格，非师范类和硕士、博士需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前取得相应教师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作岗位：本次招聘岗位主要面向金华实验中学、金华四中教育集团（含长湖湾校区）、金华五中教育集团（含成美校区）、浙江师范大学婺州外国语学校、金师附小教育集团（含凤山校区）、环城小学教育集团（含长湖湾校区）、环城二小、婺城中学、婺城小学（含白沙校区）等重点学校，具体聘用岗位根据总成绩从高到低由入围考生进行自主选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36" w:before="181" w:after="181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数学类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科教学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、小学教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学教育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物理学类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类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地理科学类、生物科学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36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36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36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语言文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学科教学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语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数学类、数学教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英语类、学科教学（英语）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7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学教育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物理学类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类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地理科学类、生物科学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36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36"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36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哲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、世界史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想政治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学科教学（思政、历史、地理）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音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舞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体育教育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运动训练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美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、艺术教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语言文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学科教学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语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数学类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科教学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、酒店管理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4.1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  <w:szCs w:val="24"/>
      </w:rPr>
    </w:pPr>
    <w:r>
      <w:rPr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Xl24">
    <w:name w:val="xl24"/>
    <w:basedOn w:val="1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02:00Z</dcterms:created>
  <dc:creator>Administrator</dc:creator>
  <dc:description/>
  <dc:language>en-US</dc:language>
  <cp:lastModifiedBy>薛顺生</cp:lastModifiedBy>
  <cp:lastPrinted>2024-10-29T19:24:00Z</cp:lastPrinted>
  <dcterms:modified xsi:type="dcterms:W3CDTF">2024-10-29T11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CD4F63D143C0847CACBCA8F43C90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