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4-10-30T09:11:08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