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现任职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职务）。现同意其参加上海世外附属海口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二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核招聘骨干教师考试，并保证其如被录用，将配合有关单位办理其档案、党团、人事关系的移交手续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7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所在单位上级主管部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同意意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7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56:00Z</dcterms:created>
  <dc:creator>张文海</dc:creator>
  <dc:description/>
  <dc:language>en-US</dc:language>
  <cp:lastModifiedBy>非常道</cp:lastModifiedBy>
  <cp:lastPrinted>2023-04-06T09:41:00Z</cp:lastPrinted>
  <dcterms:modified xsi:type="dcterms:W3CDTF">2024-10-29T00:31:1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2D0AA29434D688A67D1738B56D0B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