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达州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达川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半年城区中小学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-SA"/>
        </w:rPr>
        <w:t>引进高层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 w:bidi="ar-SA"/>
        </w:rPr>
        <w:t>人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报名登记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00"/>
        <w:gridCol w:w="1340"/>
        <w:gridCol w:w="1514"/>
        <w:gridCol w:w="1754"/>
        <w:gridCol w:w="1357"/>
        <w:gridCol w:w="2179"/>
      </w:tblGrid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出生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寸照）</w:t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术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普通话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资格证书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就读（毕业）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报考职位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报考职位编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联系方式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联系方式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简历及学术成果贡献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家庭成员及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社会关系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何时何地受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  <w:lang w:bidi="ar-SA"/>
              </w:rPr>
              <w:t>奖励处分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8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09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709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0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2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06:00Z</dcterms:created>
  <dc:creator>USER</dc:creator>
  <dc:description/>
  <dc:language>en-US</dc:language>
  <cp:lastModifiedBy>晨曦</cp:lastModifiedBy>
  <cp:lastPrinted>2024-10-28T09:46:00Z</cp:lastPrinted>
  <dcterms:modified xsi:type="dcterms:W3CDTF">2024-10-28T03:50:53Z</dcterms:modified>
  <cp:revision>18</cp:revision>
  <dc:subject/>
  <dc:title>达县2012年公开招聘事业单位（教育、卫生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1AF79524464B8822554F0DBFAC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