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阜阳职业技术学院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年第五批人才招聘（专业课教师）岗位计划表</w:t>
      </w:r>
    </w:p>
    <w:tbl>
      <w:tblPr>
        <w:tblW w:w="1464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89"/>
        <w:gridCol w:w="1446"/>
        <w:gridCol w:w="3941"/>
        <w:gridCol w:w="850"/>
        <w:gridCol w:w="992"/>
        <w:gridCol w:w="1134"/>
        <w:gridCol w:w="1560"/>
        <w:gridCol w:w="708"/>
        <w:gridCol w:w="2126"/>
      </w:tblGrid>
      <w:tr>
        <w:trPr>
          <w:trHeight w:val="6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岗位代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岗位所需资格条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岗位计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联系人</w:t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5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zyk0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信息类专业教师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计算机科学与技术（一级学科）、软件工程（一级学科）、网络空间安全（一级学科）、人工智能（二级学科）、大数据技术与工程（二级学科）、网络与信息安全（二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阜阳职业技术学院人才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2179070</w:t>
            </w:r>
          </w:p>
        </w:tc>
      </w:tr>
      <w:tr>
        <w:trPr>
          <w:trHeight w:val="16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zyk0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类专业教师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与通信工程（一级学科）、电子科学与技术（一级学科）、电子信息（一级学科）、电子与通信工程（一级学科）、智能科学与技术（一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阜阳职业技术学院人才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2179070</w:t>
            </w:r>
          </w:p>
        </w:tc>
      </w:tr>
      <w:tr>
        <w:trPr>
          <w:trHeight w:val="8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zyk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汽车类专业教师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机械工程（一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阜阳职业技术学院人才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2179070</w:t>
            </w:r>
          </w:p>
        </w:tc>
      </w:tr>
      <w:tr>
        <w:trPr>
          <w:trHeight w:val="10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zyk0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智能制造类专业教师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电气工程（一级学科）、电子科学与技术（一级学科）、控制科学与工程（一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阜阳职业技术学院人才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2179070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zyk0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酒店管理与数字化运营专业教师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旅游管理（二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阜阳职业技术学院人才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2179396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zyk0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（大数据与会计专业教师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会计学（二级学科）、会计（二级学科）、审计（二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阜阳职业技术学院人才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2179396</w:t>
            </w:r>
          </w:p>
        </w:tc>
      </w:tr>
      <w:tr>
        <w:trPr>
          <w:trHeight w:val="1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zyk02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陶瓷制造技术与工艺专业教师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美术学（二级学科）、美术（二级学科）、设计学（一级学科）、设计艺术学（二级学科）、艺术设计（二级学科）、设计（一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阜阳职业技术学院人才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2182283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zyk0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心理健康教育专业教师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心理学（一级学科）、应用心理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阜阳职业技术学院人才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尹老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558-2179220 </w:t>
            </w:r>
          </w:p>
        </w:tc>
      </w:tr>
      <w:tr>
        <w:trPr>
          <w:trHeight w:val="2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zyk02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专职思政课教师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马克思主义哲学（二级学科）、宪法学与行政法学（二级学科）、民商法学（二级学科）、政治学理论（二级学科）、科学社会主义与国际共产主义运动（二级学科）、中共党史（二级学科）、国际政治（二级学科）、马克思主义理论（一级学科）、军事思想及军事历史（一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（含预备党员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阜阳职业技术学院人才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老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58-2177003</w:t>
            </w:r>
          </w:p>
        </w:tc>
      </w:tr>
      <w:tr>
        <w:trPr>
          <w:trHeight w:val="12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zyk0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健康管理专业群教师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老年医学（二级学科）、中医（一级学科）、中医学（一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阜阳职业技术学院人才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58-2179113</w:t>
            </w:r>
          </w:p>
        </w:tc>
      </w:tr>
      <w:tr>
        <w:trPr>
          <w:trHeight w:val="13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zyk02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健康管理专业群教师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公共卫生与预防医学（一级学科）、公共卫生（一级学科）、社会医学与卫生事业管理（二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阜阳职业技术学院人才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58-2179113</w:t>
            </w:r>
          </w:p>
        </w:tc>
      </w:tr>
      <w:tr>
        <w:trPr>
          <w:trHeight w:val="11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zyk02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健康管理专业群教师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儿少卫生与妇幼保健学（二级学科）、营养与食品卫生学（二级学科）、儿科学（二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阜阳职业技术学院人才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58-2179113</w:t>
            </w:r>
          </w:p>
        </w:tc>
      </w:tr>
      <w:tr>
        <w:trPr>
          <w:trHeight w:val="11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zyk02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临床医学专业教师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临床医学（一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阜阳职业技术学院人才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58-2181523</w:t>
            </w:r>
          </w:p>
        </w:tc>
      </w:tr>
      <w:tr>
        <w:trPr>
          <w:trHeight w:val="14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zyk0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专职辅导员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员（含预备党员）；</w:t>
            </w:r>
          </w:p>
          <w:p>
            <w:pPr>
              <w:pStyle w:val="Normal"/>
              <w:tabs>
                <w:tab w:val="clear" w:pos="420"/>
                <w:tab w:val="left" w:pos="454" w:leader="none"/>
              </w:tabs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需入住男生公寓，建议男性报考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58-2198220</w:t>
            </w:r>
          </w:p>
        </w:tc>
      </w:tr>
      <w:tr>
        <w:trPr>
          <w:trHeight w:val="560" w:hRule="atLeast"/>
        </w:trPr>
        <w:tc>
          <w:tcPr>
            <w:tcW w:w="1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2:57Z</dcterms:created>
  <dc:creator>Lenovo</dc:creator>
  <dc:description/>
  <dc:language>en-US</dc:language>
  <cp:lastModifiedBy>小胖纸</cp:lastModifiedBy>
  <dcterms:modified xsi:type="dcterms:W3CDTF">2024-10-24T02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8590F76443FBBCB801DC5D59194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