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408"/>
        <w:ind w:left="7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应聘人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诚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报考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申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芒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育部门考核招聘紧缺专业学科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认真阅读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芒市教育部门考核招聘紧缺专业学科优秀人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，我将坚持以诚信为本，特承诺如下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承诺符合岗位招聘条件，承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己提供的</w:t>
      </w:r>
      <w:r>
        <w:rPr>
          <w:rFonts w:ascii="仿宋_GB2312" w:hAnsi="仿宋_GB2312" w:cs="仿宋" w:eastAsia="仿宋_GB2312"/>
          <w:sz w:val="32"/>
          <w:szCs w:val="32"/>
        </w:rPr>
        <w:t>身份证、毕业证或就业推荐表、教师资格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各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资料真实</w:t>
      </w:r>
      <w:r>
        <w:rPr>
          <w:rFonts w:ascii="仿宋_GB2312" w:hAnsi="仿宋_GB2312" w:cs="仿宋" w:eastAsia="仿宋_GB2312"/>
          <w:sz w:val="32"/>
          <w:szCs w:val="32"/>
        </w:rPr>
        <w:t>有效。如隐瞒有关问题或提供虚假信息及材料，所造成的损失及责任均由本人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4830"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 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40:00Z</dcterms:created>
  <dc:creator>芒市教育局人事股【胡艳萍】</dc:creator>
  <dc:description/>
  <dc:language>en-US</dc:language>
  <cp:lastModifiedBy>Administrator</cp:lastModifiedBy>
  <cp:lastPrinted>2013-06-17T10:38:00Z</cp:lastPrinted>
  <dcterms:modified xsi:type="dcterms:W3CDTF">2024-10-25T08:13:32Z</dcterms:modified>
  <cp:revision>32</cp:revision>
  <dc:subject/>
  <dc:title>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47732143B426CAEFCD1197359D06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