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此次引才考试，并已知晓有关法律法规，本人在考试过程中将自觉遵守引进高层次人才考试有关规定，现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所提供的身份证明、学历证书等材料真实、准确、有效，如提供虚假证明或信息，本人愿承担一切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知晓并遵守报考条件、资格审查程序及相关要求，保证填报的信息完整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管理部门和考试工作人员安排，接受考试工作人员的检查、监督和管理，自觉遵守考场规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试过程中诚实守信，如有违法、违纪或违规行为，愿接受相关部门按照规定作出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遵守各项法律法规及相关规定，若有违反，愿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3:00Z</dcterms:created>
  <dc:creator>邬碧霞</dc:creator>
  <dc:description/>
  <cp:keywords/>
  <dc:language>en-US</dc:language>
  <cp:lastModifiedBy>DZC</cp:lastModifiedBy>
  <cp:lastPrinted>2024-09-24T15:38:00Z</cp:lastPrinted>
  <dcterms:modified xsi:type="dcterms:W3CDTF">2024-10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35DBB6B74F26BDC22C03267D42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