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4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新教师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Administrator</cp:lastModifiedBy>
  <cp:lastPrinted>2022-02-15T10:20:00Z</cp:lastPrinted>
  <dcterms:modified xsi:type="dcterms:W3CDTF">2024-10-21T01:06:0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0D0BAF4C481E9C3CEE69EA53ED8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