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36"/>
          <w:szCs w:val="36"/>
          <w:lang w:bidi="ar"/>
        </w:rPr>
        <w:t>德阳市罗江区面向研究生、</w:t>
      </w:r>
      <w:r>
        <w:rPr>
          <w:rFonts w:eastAsia="方正小标宋_GBK" w:cs="宋体" w:ascii="方正小标宋_GBK" w:hAnsi="方正小标宋_GBK"/>
          <w:color w:val="000000"/>
          <w:spacing w:val="20"/>
          <w:kern w:val="0"/>
          <w:sz w:val="36"/>
          <w:szCs w:val="36"/>
          <w:lang w:bidi="ar"/>
        </w:rPr>
        <w:t>2025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36"/>
          <w:szCs w:val="36"/>
          <w:lang w:bidi="ar"/>
        </w:rPr>
        <w:t>届部属公费师范毕业生公开招聘教师岗位</w:t>
      </w:r>
      <w:r>
        <w:rPr>
          <w:rFonts w:ascii="方正小标宋_GBK" w:hAnsi="方正小标宋_GBK" w:cs="宋体" w:eastAsia="方正小标宋_GBK"/>
          <w:color w:val="000000"/>
          <w:spacing w:val="30"/>
          <w:kern w:val="0"/>
          <w:sz w:val="36"/>
          <w:szCs w:val="36"/>
          <w:lang w:bidi="ar"/>
        </w:rPr>
        <w:t>表</w:t>
      </w:r>
    </w:p>
    <w:p>
      <w:pPr>
        <w:pStyle w:val="Style15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bidi="a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884"/>
        <w:gridCol w:w="884"/>
        <w:gridCol w:w="589"/>
        <w:gridCol w:w="6042"/>
        <w:gridCol w:w="1327"/>
        <w:gridCol w:w="1303"/>
        <w:gridCol w:w="942"/>
      </w:tblGrid>
      <w:tr>
        <w:trPr>
          <w:trHeight w:val="1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额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条件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中国少数民族语言文学专业、比较文学与世界文学专业、汉语国际教育专业，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语文无学生讲课</w:t>
            </w:r>
          </w:p>
        </w:tc>
      </w:tr>
      <w:tr>
        <w:trPr>
          <w:trHeight w:val="9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数学专业、基础数学专业、计算数学专业、概率论与数理统计专业、应用数学专业、运筹学与控制论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与应用数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数学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数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数学无学生讲课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思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政治学专业、政治学理论专业、中外政治制度专业、科学社会主义与国际共产主义运动专业、中共党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党的学说与党的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国际政治专业、国际关系专业、马克思主义理论专业、马克思主义基本原理专业、马克思主义发展史专业、马克思主义中国化研究专业、国外马克思主义研究专业 、思想政治教育专业、中国近现代史基本问题研究专业、哲学专业、马克思主义哲学专业、中国哲学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思想政治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思想政治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政治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政治无学生讲课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体育无学生讲课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地理学专业、自然地理学专业、人文地理学专业、地图学与地理信息系统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理科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地理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地理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地理无学生讲课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物理学专业、理论物理专业、粒子物理与原子核物理专业、原子与分子物理专业、等离子体物理专业、凝聚态物理专业、声学专业、光学专业、无线电物理专业、天文学专业、天体物理专业、天体测量与天体力学专业、核技术及应用专业、应用物理学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物理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物理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物理无学生讲课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七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化学专业、无机化学专业、分析化学专业、有机化学专业、物理化学专业、高分子化学与物理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化学学科教师资格证；与学历相对应的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化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化学无学生讲课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罗江中学校（八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信息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、计算机应用技术专业、计算机软件与理论专业、计算机系统结构专业、现代教育技术专业、计算机技术专业、教育技术学专业、大数据技术与工程专业、软件工程专业、信息安全专业，电子信息专业、信息与通信工程专业、电子科学与技术专业、人工智能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，教育技术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信息技术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信息技术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信息技术无学生讲课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中国少数民族语言文学专业、比较文学与世界文学专业、汉语国际教育专业，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语文无学生讲课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体育无学生讲课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信息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、计算机应用技术专业、计算机软件与理论专业、计算机系统结构专业、现代教育技术专业、计算机技术专业、教育技术学专业、大数据技术与工程专业、软件工程专业、信息安全专业，电子信息专业、信息与通信工程专业、电子科学与技术专业、人工智能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，教育技术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信息技术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信息技术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信息技术无学生讲课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物理学专业、理论物理专业、粒子物理与原子核物理专业、原子与分子物理专业、等离子体物理专业、凝聚态物理专业、声学专业、光学专业、无线电物理专业、天文学专业、天体物理专业、天体测量与天体力学专业、核技术及应用专业、应用物理学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物理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物理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物理无学生讲课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五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化学专业、无机化学专业、分析化学专业、有机化学专业、物理化学专业、高分子化学与物理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化学学科教师资格证；与学历相对应的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化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化学无学生讲课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，数学专业、基础数学专业、计算数学专业、概率论与数理统计专业、应用数学专业、运筹学与控制论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与应用数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数学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数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无学生讲课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信息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、计算机应用技术专业、计算机软件与理论专业、计算机系统结构专业、现代教育技术专业、计算机技术专业、教育技术学专业、大数据技术与工程专业、软件工程专业、信息安全专业、电子信息专业、信息与通信工程专业、电子科学与技术专业、人工智能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专业、教育技术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信息技术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信息技术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信息技术无学生讲课</w:t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深雪堂小学校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深雪堂小学校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，数学专业、基础数学专业、计算数学专业、概率论与数理统计专业、应用数学专业、运筹学与控制论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与应用数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数学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数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无学生讲课</w:t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深雪堂小学校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体育无学生讲课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天台路小学校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天台路小学校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体育无学生讲课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教师发展中心（辖区义务教育学校小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德阳市罗江区教师发展中心（辖区义务教育学校初中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英语语言文学专业、外国语言学及应用语言学专业、外国语言文学专业、翻译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语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种类英语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初中英语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英语无学生讲课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教师发展中心（派至义务教育学校初中） 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初中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体育无学生讲课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教师发展中心（派至辖区义务教育学校小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（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体育无学生讲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418" w:gutter="0" w:header="0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德阳市罗江区公开招聘教师报名表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请仔细阅读第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页的填表说明）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名序号（工作人员填写）：　　　　　　　　　　　　　　　　　　　罗江区教体局制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7"/>
        <w:gridCol w:w="1221"/>
        <w:gridCol w:w="1192"/>
        <w:gridCol w:w="1244"/>
        <w:gridCol w:w="173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一寸</w:t>
            </w:r>
            <w:r>
              <w:rPr>
                <w:rFonts w:ascii="楷体_GB2312" w:hAnsi="楷体_GB2312" w:cs="宋体" w:eastAsia="楷体_GB2312"/>
                <w:szCs w:val="21"/>
              </w:rPr>
              <w:t>彩色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学校和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14"/>
        <w:gridCol w:w="1081"/>
        <w:gridCol w:w="4452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hanging="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</w:tr>
      <w:tr>
        <w:trPr>
          <w:trHeight w:val="17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/>
            </w:pPr>
            <w:r>
              <w:rPr/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报考者（代报名者）签名：</w:t>
            </w:r>
          </w:p>
          <w:p>
            <w:pPr>
              <w:pStyle w:val="Style15"/>
              <w:spacing w:lineRule="exact" w:line="620"/>
              <w:rPr>
                <w:rFonts w:eastAsia="黑体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面打印。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cs="宋体" w:eastAsia="仿宋_GB2312"/>
          <w:szCs w:val="21"/>
        </w:rPr>
        <w:t>生源类别”指罗江籍应（往）届毕业生、外地籍应（往）届毕业生。</w:t>
      </w: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所有加“</w:t>
      </w:r>
      <w:r>
        <w:rPr>
          <w:rFonts w:eastAsia="仿宋_GB2312" w:cs="宋体" w:ascii="仿宋_GB2312" w:hAnsi="仿宋_GB2312"/>
          <w:szCs w:val="21"/>
        </w:rPr>
        <w:t>*</w:t>
      </w:r>
      <w:r>
        <w:rPr>
          <w:rFonts w:eastAsia="仿宋_GB2312" w:cs="宋体" w:ascii="仿宋_GB2312" w:hAnsi="仿宋_GB2312"/>
          <w:szCs w:val="21"/>
        </w:rPr>
        <w:t>”</w:t>
      </w:r>
      <w:r>
        <w:rPr>
          <w:rFonts w:ascii="仿宋_GB2312" w:hAnsi="仿宋_GB2312" w:cs="宋体" w:eastAsia="仿宋_GB2312"/>
          <w:szCs w:val="21"/>
        </w:rPr>
        <w:t>的内容为必填项，若没有住宅电话的，请填写父母或其他家人的常用联系电话（手机）。</w:t>
      </w:r>
    </w:p>
    <w:sectPr>
      <w:footerReference w:type="default" r:id="rId3"/>
      <w:type w:val="nextPage"/>
      <w:pgSz w:w="11906" w:h="16838"/>
      <w:pgMar w:left="1474" w:right="1418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UserStyle1">
    <w:name w:val="UserStyle_1"/>
    <w:basedOn w:val="Normal"/>
    <w:qFormat/>
    <w:pPr/>
    <w:rPr>
      <w:sz w:val="32"/>
      <w:szCs w:val="32"/>
    </w:rPr>
  </w:style>
  <w:style w:type="paragraph" w:styleId="UserStyle0">
    <w:name w:val="UserStyle_0"/>
    <w:basedOn w:val="UserStyle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40:00Z</dcterms:created>
  <dc:creator>rsg</dc:creator>
  <dc:description/>
  <dc:language>en-US</dc:language>
  <cp:lastModifiedBy>罗江区人社局</cp:lastModifiedBy>
  <cp:lastPrinted>2024-10-22T17:08:00Z</cp:lastPrinted>
  <dcterms:modified xsi:type="dcterms:W3CDTF">2024-10-23T08:36:45Z</dcterms:modified>
  <cp:revision>152</cp:revision>
  <dc:subject/>
  <dc:title>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F493C2994F3FA6937596B0CA08A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