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及资格审查所需材料</w:t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28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8"/>
        </w:rPr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本人身份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原件及复印件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张；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秀山自治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应届高校毕业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推荐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》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份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大学期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学期成绩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推荐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及获奖证书原件及复印件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份。</w:t>
      </w:r>
    </w:p>
    <w:p>
      <w:pPr>
        <w:pStyle w:val="Foote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9-26T12:2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B777C63B4FF3A4ECC15D7B2C9641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