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CFCFC" w:val="clear"/>
        <w:spacing w:lineRule="atLeast" w:line="555"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55" w:before="150" w:after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CFCFC" w:val="clear"/>
        </w:rPr>
        <w:t>报名流程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55"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CFCFC" w:val="clear"/>
        <w:spacing w:before="0" w:after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CFCFC" w:val="clear"/>
        </w:rPr>
        <w:drawing>
          <wp:inline distT="0" distB="0" distL="0" distR="0">
            <wp:extent cx="4219575" cy="6209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CFCFC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55" w:before="0" w:after="0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55" w:before="150" w:after="15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CFCFC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CFCFC" w:val="clear"/>
        </w:rPr>
        <w:t>面试科目和代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3855"/>
        <w:gridCol w:w="1560"/>
        <w:gridCol w:w="2970"/>
      </w:tblGrid>
      <w:tr>
        <w:trPr>
          <w:trHeight w:val="5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目代码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一）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幼儿园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7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幼儿园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二）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语文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英语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道德与法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数学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科学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音乐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体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美术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8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信息技术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心理健康教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全科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学特殊教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三）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初中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语文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数学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英语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语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5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俄语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5B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物理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化学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生物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8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道德与法治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历史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地理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音乐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体育与健康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美术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息技术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历史与社会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学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心理健康教育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特殊教育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四）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高中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语文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数学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英语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语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5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俄语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5B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物理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化学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生物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8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思想政治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历史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地理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音乐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体育与健康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美术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息技术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通用技术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8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心理健康教育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特殊教育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CFCFC" w:val="clear"/>
        <w:spacing w:lineRule="atLeast" w:line="555"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55"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55" w:before="150" w:after="150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55" w:before="150" w:after="15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CFCFC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CFCFC" w:val="clear"/>
        </w:rPr>
        <w:t>各考区主管单位联系方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2520"/>
        <w:gridCol w:w="4320"/>
        <w:gridCol w:w="1830"/>
      </w:tblGrid>
      <w:tr>
        <w:trPr>
          <w:trHeight w:val="55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区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管单位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详细地址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宁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宁市教师培训中心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宁市民乐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28143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2801203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州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州职业技术大学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州市社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柳州职业技术大学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行健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2-3156275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市解放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-2881993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梧州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梧州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梧州市新兴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-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4-3825068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海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海市教育局人事科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海市广东南路北海市教育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9-3200219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城港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城港市招生考试中心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城港市行政中心区万山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市教育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0-2883842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钦州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钦州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钦州市钦南区新兴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7-2839151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贵港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贵港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贵港市金港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教育局大院内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5-4573863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林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林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林市香莞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三楼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5-2685211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百色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百色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百色市右江区城北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-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6-2853268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州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州市教育局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州市贺州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贺州市教育局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4-513951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4-5139579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池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池市金城江区教育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池高级中学科教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8-2185005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来宾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来宾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来宾市兴宾区华侨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2-4225317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崇左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崇左市教育局人教科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崇左市江州区金鸡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783258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CFCFC" w:val="clear"/>
        <w:spacing w:lineRule="atLeast" w:line="555" w:before="0" w:after="0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2:35Z</dcterms:created>
  <dc:creator>SX-T</dc:creator>
  <dc:description/>
  <dc:language>en-US</dc:language>
  <cp:lastModifiedBy>SX-T</cp:lastModifiedBy>
  <dcterms:modified xsi:type="dcterms:W3CDTF">2024-10-22T04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DCFA02F64AB48DEAC82B64233F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