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spacing w:before="100" w:after="100"/>
        <w:ind w:left="711" w:hanging="73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widowControl/>
        <w:spacing w:before="100" w:after="100"/>
        <w:ind w:left="711" w:hanging="7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雪舞飞扬</cp:lastModifiedBy>
  <cp:lastPrinted>2021-12-21T14:14:00Z</cp:lastPrinted>
  <dcterms:modified xsi:type="dcterms:W3CDTF">2024-08-05T07:07:35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