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"/>
        <w:gridCol w:w="538"/>
        <w:gridCol w:w="506"/>
        <w:gridCol w:w="708"/>
        <w:gridCol w:w="423"/>
        <w:gridCol w:w="988"/>
        <w:gridCol w:w="1091"/>
        <w:gridCol w:w="2551"/>
        <w:gridCol w:w="1567"/>
        <w:gridCol w:w="1875"/>
        <w:gridCol w:w="254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7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48"/>
                <w:szCs w:val="48"/>
                <w:lang w:val="en-US" w:eastAsia="zh-CN" w:bidi="ar"/>
              </w:rPr>
              <w:t>宽甸满族自治县教育局所属部分学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48"/>
                <w:szCs w:val="48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48"/>
                <w:szCs w:val="48"/>
                <w:lang w:val="en-US" w:eastAsia="zh-CN" w:bidi="ar"/>
              </w:rPr>
              <w:t>年公开招聘急需紧缺教师岗位计划信息表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单 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岗位简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性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联系人及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报名邮箱</w:t>
            </w:r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地理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地理科学类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地理学类、课程与教学论（地理）、学科教学（地理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地理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弓秀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11</w:t>
              <w:br/>
              <w:t>0415-51228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iudonggong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历史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历史学类； 研究生：历史学类、课程与教学论（历史）、学科教学（历史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历史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弓秀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11</w:t>
              <w:br/>
              <w:t>0415-51228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iudonggong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生物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生物科学类； 研究生：生物学类、课程与教学论（生物）、学科教学（生物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生物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弓秀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11</w:t>
              <w:br/>
              <w:t>0415-51228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iudonggong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语文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中国语言文学类； 研究生：中国语言文学类、课程与教学论（语文）、学科教学（语文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语文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弓秀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11</w:t>
              <w:br/>
              <w:t>0415-51228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iudonggong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数学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数学类； 研究生：数学类、课程与教学论（数学）、学科教学（数学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数学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弓秀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11</w:t>
              <w:br/>
              <w:t>0415-51228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iudonggong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高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语文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中国语言文学类； 研究生：中国语言文学类、课程与教学论（语文）、学科教学（语文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语文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何贵信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06 0415-58830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g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高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思想政治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思想政治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政治学类、马克思主义理论类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政治学类、马克思主义理论类、课程与教学论（思政）、学科教学（思政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政治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何贵信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06 0415-58830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g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高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高中地理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地理科学类； 研究生：地理学类、课程与教学论（地理）、学科教学（地理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高级中学及以上地理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何贵信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642528006 0415-58830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g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数学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数学类； 研究生：数学类、课程与教学论（数学）、学科教学（数学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数学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健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464531888 0415-5883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_dy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语文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中国语言文学类； 研究生：中国语言文学类、课程与教学论（语文）、学科教学（语文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语文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健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464531888 0415-5883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_dy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美术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美术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美术学类、设计学类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艺术学类、课程与教学论（美术）、学科教学（美术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美术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健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464531888 0415-5883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_dy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生物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生物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生物科学类； 研究生：生物学类、课程与教学论（生物）学科教学（生物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生物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健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464531888 0415-5883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_dy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历史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历史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历史学类； 研究生：历史学类、课程与教学论（历史）、学科教学（历史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历史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健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464531888 0415-5883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_dy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语文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中国语言文学类； 研究生：中国语言文学类、课程与教学论（语文）、学科教学（语文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语文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张琳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190233877</w:t>
              <w:br/>
              <w:t>0415-657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历史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历史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历史学类； 研究生：历史学类、课程与教学论（历史）、学科教学（历史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历史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张琳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190233877</w:t>
              <w:br/>
              <w:t>0415-657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物理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物理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物理学类； 研究生：物理学类、课程与教学论（物理）、学科教学（物理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物理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张琳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190233877</w:t>
              <w:br/>
              <w:t>0415-657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生物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生物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生物科学类； 研究生：生物学类、课程与教学论（生物）、学科教学（生物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生物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张琳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190233877</w:t>
              <w:br/>
              <w:t>0415-657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二初级中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初中化学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初中化学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化学类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化学类、课程与教学论（化学）、学科教学（化学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及以上化学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张琳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190233877</w:t>
              <w:br/>
              <w:t>0415-65710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decz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第一幼儿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幼儿园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幼儿园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学前教育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学前教育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幼儿园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蔡晓飞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238156563 0415-512226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xwzx8202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特殊教育学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特殊教育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特殊教育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特殊教育、教育康复学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特殊教育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刘作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8642565859</w:t>
              <w:br/>
              <w:t>0415-513551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uandiantexiao@163.com</w:t>
              </w:r>
            </w:hyperlink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职业教育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职护理专业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中职护理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护理学类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研究生：护理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倪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42553125</w:t>
              <w:br/>
              <w:t>0415-51627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spacing w:val="0"/>
                  <w:sz w:val="20"/>
                  <w:szCs w:val="20"/>
                  <w:u w:val="none"/>
                  <w:bdr w:val="single" w:sz="6" w:space="0" w:color="DDDDDD"/>
                </w:rPr>
                <w:t>kdzjzx@163.com</w:t>
              </w:r>
            </w:hyperlink>
          </w:p>
        </w:tc>
      </w:tr>
      <w:tr>
        <w:trPr>
          <w:trHeight w:val="16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职业教育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职机械加工专业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中职机械加工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机械工程、机械设计制造及其自动化、机械工艺技术、机械电子工程、机电技术教育、过程装备与控制工程、材料成型及控制工程； 研究生：机械制造及其自动化、机械电子工程、机械设计及理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倪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42553125</w:t>
              <w:br/>
              <w:t>0415-51627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kdzjzx@163.com</w:t>
            </w:r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职业教育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职历史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中职历史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历史学类； 研究生：历史学类、课程与教学论（历史）、学科教学（历史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中等职业学校或高级中学及以上历史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倪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42553125</w:t>
              <w:br/>
              <w:t>0415-51627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kdzjzx@163.com</w:t>
            </w:r>
          </w:p>
        </w:tc>
      </w:tr>
      <w:tr>
        <w:trPr>
          <w:trHeight w:val="9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职业教育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职数学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中职数学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数学类； 研究生：数学类、课程与教学论（数学）、学科教学（数学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中等职业学校或高级中学及以上数学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倪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42553125</w:t>
              <w:br/>
              <w:t>0415-51627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kdzjzx@163.com</w:t>
            </w:r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宽甸满族自治县职业教育中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职语文教师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从事中职语文教育教学工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科：中国语言文学类； 研究生：中国语言文学类、课程与教学论（语文）、学科教学（语文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具有中等职业学校或高级中学及以上语文学科教师资格证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聘用后五年内不允许流动（含试用期一年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倪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42553125</w:t>
              <w:br/>
              <w:t>0415-51627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kdzjzx@163.com</w:t>
            </w:r>
          </w:p>
        </w:tc>
      </w:tr>
      <w:tr>
        <w:trPr>
          <w:trHeight w:val="100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;仿宋"/>
          <w:highlight w:val="none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donggong@163.com" TargetMode="External"/><Relationship Id="rId3" Type="http://schemas.openxmlformats.org/officeDocument/2006/relationships/hyperlink" Target="mailto:xiudonggong@163.com" TargetMode="External"/><Relationship Id="rId4" Type="http://schemas.openxmlformats.org/officeDocument/2006/relationships/hyperlink" Target="mailto:xiudonggong@163.com" TargetMode="External"/><Relationship Id="rId5" Type="http://schemas.openxmlformats.org/officeDocument/2006/relationships/hyperlink" Target="mailto:xiudonggong@163.com" TargetMode="External"/><Relationship Id="rId6" Type="http://schemas.openxmlformats.org/officeDocument/2006/relationships/hyperlink" Target="mailto:xiudonggong@163.com" TargetMode="External"/><Relationship Id="rId7" Type="http://schemas.openxmlformats.org/officeDocument/2006/relationships/hyperlink" Target="mailto:kddegz@163.com" TargetMode="External"/><Relationship Id="rId8" Type="http://schemas.openxmlformats.org/officeDocument/2006/relationships/hyperlink" Target="mailto:kddegz@163.com" TargetMode="External"/><Relationship Id="rId9" Type="http://schemas.openxmlformats.org/officeDocument/2006/relationships/hyperlink" Target="mailto:kddegz@163.com" TargetMode="External"/><Relationship Id="rId10" Type="http://schemas.openxmlformats.org/officeDocument/2006/relationships/hyperlink" Target="mailto:kd_dycz@163.com" TargetMode="External"/><Relationship Id="rId11" Type="http://schemas.openxmlformats.org/officeDocument/2006/relationships/hyperlink" Target="mailto:kd_dycz@163.com" TargetMode="External"/><Relationship Id="rId12" Type="http://schemas.openxmlformats.org/officeDocument/2006/relationships/hyperlink" Target="mailto:kd_dycz@163.com" TargetMode="External"/><Relationship Id="rId13" Type="http://schemas.openxmlformats.org/officeDocument/2006/relationships/hyperlink" Target="mailto:kd_dycz@163.com" TargetMode="External"/><Relationship Id="rId14" Type="http://schemas.openxmlformats.org/officeDocument/2006/relationships/hyperlink" Target="mailto:kd_dycz@163.com" TargetMode="External"/><Relationship Id="rId15" Type="http://schemas.openxmlformats.org/officeDocument/2006/relationships/hyperlink" Target="mailto:kddecz@163.com" TargetMode="External"/><Relationship Id="rId16" Type="http://schemas.openxmlformats.org/officeDocument/2006/relationships/hyperlink" Target="mailto:kddecz@163.com" TargetMode="External"/><Relationship Id="rId17" Type="http://schemas.openxmlformats.org/officeDocument/2006/relationships/hyperlink" Target="mailto:kddecz@163.com" TargetMode="External"/><Relationship Id="rId18" Type="http://schemas.openxmlformats.org/officeDocument/2006/relationships/hyperlink" Target="mailto:kddecz@163.com" TargetMode="External"/><Relationship Id="rId19" Type="http://schemas.openxmlformats.org/officeDocument/2006/relationships/hyperlink" Target="mailto:kddecz@163.com" TargetMode="External"/><Relationship Id="rId20" Type="http://schemas.openxmlformats.org/officeDocument/2006/relationships/hyperlink" Target="mailto:xwzx8202@163.com" TargetMode="External"/><Relationship Id="rId21" Type="http://schemas.openxmlformats.org/officeDocument/2006/relationships/hyperlink" Target="mailto:kuandiantexiao@163.com" TargetMode="External"/><Relationship Id="rId22" Type="http://schemas.openxmlformats.org/officeDocument/2006/relationships/hyperlink" Target="mailto:kdzjzx@163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Administrator</cp:lastModifiedBy>
  <cp:lastPrinted>2024-10-21T16:12:00Z</cp:lastPrinted>
  <dcterms:modified xsi:type="dcterms:W3CDTF">2024-10-22T03:09:58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57E1C62D4F128D28E7CD6126E2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