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遂宁经开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公开考试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单位工作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办理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遂宁经济技术开发区党群工作部（地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遂宁市船山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明月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室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825-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25502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（工作日每日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17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: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，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7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:0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以后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825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25502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，通过邮箱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45933846@qq.com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淡淡小菲</cp:lastModifiedBy>
  <dcterms:modified xsi:type="dcterms:W3CDTF">2024-10-21T10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143DC9854273AC80E84CA8D9568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