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台安县教育系统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急需紧缺工作人员笔试温馨提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台安县教育系统公开招聘急需紧缺工作人员笔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举行。为营造良好的考试环境，确保考试平稳安全顺利，现将有关注意事项告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应提前了解考点位置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</w:rPr>
        <w:t>路线，提前做好考试当天的出行安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入考点至考试结束离开考点期间，考生要自觉维护考试秩序，服从工作人员安排，考试结束后按规定有序离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考生认真阅读《考生须知》并严格遵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考生不遵守考试纪律或不配合工作人员工作等造成不良后果的，取消考试资格，终止考试，如有违法情况，将依法追究法律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台安县人力资源和社会保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2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dc:language>en-US</dc:language>
  <cp:lastModifiedBy>Administrator</cp:lastModifiedBy>
  <cp:lastPrinted>2023-06-09T14:15:00Z</cp:lastPrinted>
  <dcterms:modified xsi:type="dcterms:W3CDTF">2024-10-18T06:49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277197EFD47AB8774F83165189954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