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bookmarkStart w:id="0" w:name="OLE_LINK102"/>
      <w:bookmarkStart w:id="1" w:name="OLE_LINK101"/>
      <w:bookmarkEnd w:id="0"/>
      <w:bookmarkEnd w:id="1"/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瑞安中学面向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高校优秀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提前公开招聘事业编制教师面试成绩及入围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人员名单公告</w:t>
      </w:r>
    </w:p>
    <w:p>
      <w:pPr>
        <w:pStyle w:val="Normal"/>
        <w:spacing w:lineRule="exact" w:line="54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瑞安市人力资源和社会保障局、瑞安市教育局《浙江省瑞安中学面向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高校优秀毕业生提前公开招聘事业编制教师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报名和资格审核、面谈和综合比选、面试等程序，现将面试成绩及入围体检人员名单予以公告，具体见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工作安排另行公告，请密切关注瑞安市人民政府网站相关栏目（首页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教育信息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招生招考）。</w:t>
      </w:r>
    </w:p>
    <w:p>
      <w:pPr>
        <w:pStyle w:val="Normal"/>
        <w:spacing w:lineRule="exact" w:line="540"/>
        <w:ind w:left="1474" w:hanging="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474" w:hanging="83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面试成绩及入围体检人员名单汇总表</w:t>
      </w:r>
    </w:p>
    <w:p>
      <w:pPr>
        <w:pStyle w:val="Normal"/>
        <w:spacing w:lineRule="exact" w:line="5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瑞安市教育局          </w:t>
      </w:r>
    </w:p>
    <w:p>
      <w:pPr>
        <w:pStyle w:val="Normal"/>
        <w:spacing w:lineRule="exact" w:line="55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2" w:name="OLE_LINK102"/>
      <w:bookmarkStart w:id="3" w:name="OLE_LINK10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面试成绩及入围体检人员名单汇总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560"/>
        <w:gridCol w:w="1660"/>
        <w:gridCol w:w="860"/>
        <w:gridCol w:w="640"/>
        <w:gridCol w:w="1080"/>
        <w:gridCol w:w="142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编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3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思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4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听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4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5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5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5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泽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宇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5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4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茹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3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5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3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6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4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2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5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嘉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3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241011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瑞安市教育局办公室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9:00Z</dcterms:created>
  <dc:creator>许允准</dc:creator>
  <dc:description/>
  <cp:keywords/>
  <dc:language>en-US</dc:language>
  <cp:lastModifiedBy>蔡忠清</cp:lastModifiedBy>
  <cp:lastPrinted>2024-10-18T18:57:00Z</cp:lastPrinted>
  <dcterms:modified xsi:type="dcterms:W3CDTF">2024-10-1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707AAD4B41798B45F1B48E9D57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