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48" w:right="0" w:hanging="2248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《合江县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下半年公开考核招聘教师岗位需求表》中相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岗位。</w:t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9:21Z</dcterms:created>
  <dc:creator>Admin</dc:creator>
  <dc:description/>
  <dc:language>en-US</dc:language>
  <cp:lastModifiedBy>greatwall</cp:lastModifiedBy>
  <cp:lastPrinted>2024-10-08T23:33:00Z</cp:lastPrinted>
  <dcterms:modified xsi:type="dcterms:W3CDTF">2024-10-09T1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C16B532ED57727E004672372CA92_4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