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按照指定时间到达面试候考室，面试顺序按抽签顺序进行，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在候考过程中不得随意出入候考室，不得携带、使用各种通讯工具，如发现考生使用通讯工具与外界沟通，按考试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必须携带身份证、准考证在规定时间内参加面试，迟到的考生视为自动放弃面试资格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要遵守纪律，按面试程序和要求参加面试，不得以任何理由违反规定，影响面试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如确实有特殊情况，报与候考室工作人员，由工作人员上报考务办报备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TextBody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在面试时不得携带任何物品和资料进入面试考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由面试引导员引导进入考场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向考官报出本人面试顺序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" w:eastAsia="仿宋_GB2312;仿宋"/>
          <w:sz w:val="30"/>
          <w:szCs w:val="30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不得以任何方式向考官或工作人员透露本人的姓名、考号、工作单位和笔试成绩名次等信息，不得穿戴有职业特征的服装、饰品参加面试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每个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面试时间不超过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分钟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教育系统考生面试不超过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分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考官宣布面试考试开始后，方可答题。</w:t>
      </w:r>
      <w:r>
        <w:rPr>
          <w:rFonts w:ascii="仿宋_GB2312;仿宋" w:hAnsi="仿宋_GB2312;仿宋" w:cs="仿宋" w:eastAsia="仿宋_GB2312;仿宋"/>
          <w:sz w:val="30"/>
          <w:szCs w:val="30"/>
        </w:rPr>
        <w:t>在规定的时间用完后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0"/>
          <w:szCs w:val="30"/>
        </w:rPr>
        <w:t>应停止答题。如规定答题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时间</w:t>
      </w:r>
      <w:r>
        <w:rPr>
          <w:rFonts w:ascii="仿宋_GB2312;仿宋" w:hAnsi="仿宋_GB2312;仿宋" w:cs="仿宋" w:eastAsia="仿宋_GB2312;仿宋"/>
          <w:sz w:val="30"/>
          <w:szCs w:val="30"/>
        </w:rPr>
        <w:t>仍有剩余，面试人员表示“答题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七、</w:t>
      </w:r>
      <w:r>
        <w:rPr>
          <w:rFonts w:ascii="仿宋_GB2312;仿宋" w:hAnsi="仿宋_GB2312;仿宋" w:cs="仿宋" w:eastAsia="仿宋_GB2312;仿宋"/>
          <w:sz w:val="30"/>
          <w:szCs w:val="30"/>
        </w:rPr>
        <w:t>面试人员可在规定的答题时间内进行必要的准备和思考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按照题本进行答题</w:t>
      </w:r>
      <w:r>
        <w:rPr>
          <w:rFonts w:ascii="仿宋_GB2312;仿宋" w:hAnsi="仿宋_GB2312;仿宋" w:cs="仿宋" w:eastAsia="仿宋_GB2312;仿宋"/>
          <w:sz w:val="30"/>
          <w:szCs w:val="30"/>
        </w:rPr>
        <w:t>。不允许考生要求考官解释面试题目，违者按违纪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考场提供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，考生可在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上列答题提纲，不得将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带出面试考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九、每个考生面试时间到最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时，计时记分员会举起提示牌提示“剩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考生面试结束后，待宣布完面试成绩、考生确认并签字后，由引导员带离面试考场，不准在考场附近逗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十一、禁止完成面试的考生与候考室考生有任何联系，否则，二者均按违纪处理。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二、举报他人违纪，必须现场实名举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3:05:28Z</dcterms:created>
  <dc:creator>DELL</dc:creator>
  <dc:description/>
  <dc:language>en-US</dc:language>
  <cp:lastModifiedBy>随意</cp:lastModifiedBy>
  <dcterms:modified xsi:type="dcterms:W3CDTF">2024-10-08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142F2876438A9027027B35666EC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