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报考专业要求</w:t>
      </w:r>
    </w:p>
    <w:p>
      <w:pPr>
        <w:pStyle w:val="Normal"/>
        <w:spacing w:lineRule="atLeast" w:line="240"/>
        <w:rPr>
          <w:rFonts w:ascii="宋体;方正书宋_GBK" w:hAnsi="宋体;方正书宋_GBK" w:eastAsia="方正小标宋简体" w:cs="宋体;方正书宋_GBK"/>
          <w:color w:val="000000"/>
          <w:kern w:val="0"/>
          <w:sz w:val="44"/>
          <w:szCs w:val="21"/>
          <w:lang w:eastAsia="zh-CN"/>
        </w:rPr>
      </w:pPr>
      <w:r>
        <w:rPr>
          <w:rFonts w:eastAsia="方正小标宋简体" w:cs="宋体;方正书宋_GBK" w:ascii="宋体;方正书宋_GBK" w:hAnsi="宋体;方正书宋_GBK"/>
          <w:color w:val="000000"/>
          <w:kern w:val="0"/>
          <w:sz w:val="44"/>
          <w:szCs w:val="21"/>
          <w:lang w:eastAsia="zh-CN"/>
        </w:rPr>
      </w:r>
    </w:p>
    <w:tbl>
      <w:tblPr>
        <w:tblW w:w="923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736"/>
      </w:tblGrid>
      <w:tr>
        <w:trPr>
          <w:trHeight w:val="72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24"/>
                <w:szCs w:val="24"/>
              </w:rPr>
              <w:t>专  业  要  求</w:t>
            </w:r>
          </w:p>
        </w:tc>
      </w:tr>
      <w:tr>
        <w:trPr>
          <w:trHeight w:val="120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专业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中国语言文学类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研究生专业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中国语言文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级学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及其二级学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汉语国际教育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课程与教学论（语文方向）、学科教学（语文方向）</w:t>
            </w:r>
          </w:p>
        </w:tc>
      </w:tr>
      <w:tr>
        <w:trPr>
          <w:trHeight w:val="128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高中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数学类；统计学类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数学（一级学科及其二级学科）、统计学（一级学科及其二级学科）、课程与教学论（数学方向）、学科教学（数学方向）</w:t>
            </w:r>
          </w:p>
        </w:tc>
      </w:tr>
      <w:tr>
        <w:trPr>
          <w:trHeight w:val="145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高中英语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英语类</w:t>
            </w:r>
          </w:p>
          <w:p>
            <w:pPr>
              <w:pStyle w:val="Normal"/>
              <w:widowControl/>
              <w:rPr>
                <w:rFonts w:ascii="楷体_GB2312" w:hAnsi="楷体_GB2312" w:eastAsia="宋体;方正书宋_GBK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英语语言文学（二级学科）、外国语言学及应用语言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英语方向、二级学科）、英语教育，英语笔译、英语口译、课程与教学论（英语方向）、学科教学（英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方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23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高中物理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物理学类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物理学（一级学科及其二级学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物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物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20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高中化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化学类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化学（一级学科及其二级学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化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化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18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高中生物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生物科学类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生物学（一级学科及其二级学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生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生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56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24"/>
            <w:bookmarkEnd w:id="0"/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高中政治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哲学类、政治学类、马克思主义理论类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哲学（一级学科及其二级学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政治学（一级学科及其二级学科）、马克思主义理论（一级学科及其二级学科）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思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思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36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1" w:name="OLE_LINK25"/>
            <w:bookmarkEnd w:id="1"/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高中历史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历史学类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历史学（一级学科及其二级学科）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历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历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34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高中地理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地理科学类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地理学（一级学科及其二级学科）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地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地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31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高中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技术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计算机类、教育技术学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计算机科学与技术（一级学科及其二级学科）、教育技术学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计算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计算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8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初中语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小学语文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汉语言文学、汉语言、汉语国际教育、对外汉语、中国语言文化、中国学、应用语言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学教育（语文方向）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中国古代文学、中国现当代文学、语言学及应用语言学、比较文学与世界文学</w:t>
            </w:r>
            <w:bookmarkStart w:id="2" w:name="OLE_LINK28"/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汉语国际教育</w:t>
            </w:r>
            <w:bookmarkEnd w:id="2"/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课程与教学论（语文方向）、学科教学（语文方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学教育（语文方向）</w:t>
            </w:r>
          </w:p>
        </w:tc>
      </w:tr>
      <w:tr>
        <w:trPr>
          <w:trHeight w:val="14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初中数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小学数学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数学与应用数学、信息与计算科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学教育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数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基础数学、计算数学、应用数学、概率论与数理统计、课程与教学论（数学方向）、学科教学（数学方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学教育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数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8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科学教育、物理学、应用物理学、化学、应用化学、生物科学、生物技术、化学生物学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物理化学、有机化学、无机化学、分析化学、理论物理、生物物理学、课程与教学论（物理、化学、生物方向）、学科教学（物理、化学、生物方向）</w:t>
            </w:r>
          </w:p>
        </w:tc>
      </w:tr>
      <w:tr>
        <w:trPr>
          <w:trHeight w:val="18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初中社会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：历史学、人文教育、地理科学、地理信息科学、世界史、政治学与行政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社会学、思想政治教育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政治学理论、课程与教学论（思想政治、地理、历史方向）、学科教学（思想政治、地理、历史方向）、中国古代史、中国近现代史、世界史、中国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社会学（二级学科）、思想政治教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报考岗位均应按已经明确的专业要求报考；未明确的专业原则上不能报考。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国（境）外高校毕业生专业相近的以所学主干课程为准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;方正书宋_GBK" w:hAnsi="宋体;方正书宋_GBK" w:cs="宋体;方正书宋_GBK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课程与教学论、学科教学、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小学教育、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翻译、外国语言学及应用语言学按照所学专业方向报考。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</w:rPr>
        <w:t>上述专业报考人员需提供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  <w:lang w:eastAsia="zh-CN"/>
        </w:rPr>
        <w:t>院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</w:rPr>
        <w:t>校相关专业方向或侧重方向证明及学习成绩单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;方正书宋_GBK" w:hAnsi="宋体;方正书宋_GBK" w:cs="宋体;方正书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  <w:lang w:val="en-US" w:eastAsia="zh-CN"/>
        </w:rPr>
        <w:t>报考高中段岗位、初中段岗位的，可以本科或研究生所学专业报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;方正书宋_GBK" w:hAnsi="宋体;方正书宋_GBK" w:cs="宋体;方正书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  <w:lang w:val="en-US" w:eastAsia="zh-CN"/>
        </w:rPr>
        <w:t>小学教育只能报考小学岗位。</w:t>
      </w:r>
    </w:p>
    <w:p>
      <w:pPr>
        <w:pStyle w:val="Normal"/>
        <w:rPr>
          <w:rFonts w:ascii="宋体;方正书宋_GBK" w:hAnsi="宋体;方正书宋_GBK" w:cs="宋体;方正书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41:00Z</dcterms:created>
  <dc:creator>冯丹</dc:creator>
  <dc:description/>
  <dc:language>en-US</dc:language>
  <cp:lastModifiedBy>冯丹</cp:lastModifiedBy>
  <dcterms:modified xsi:type="dcterms:W3CDTF">2024-10-08T17:4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064C01355381656FE04676BD4F4FF</vt:lpwstr>
  </property>
  <property fmtid="{D5CDD505-2E9C-101B-9397-08002B2CF9AE}" pid="3" name="KSOProductBuildVer">
    <vt:lpwstr>2052-11.8.2.1131</vt:lpwstr>
  </property>
</Properties>
</file>