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应届毕业生证明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全日制应届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所学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所学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dc:language>en-US</dc:language>
  <cp:lastModifiedBy>WPS_1614832773</cp:lastModifiedBy>
  <dcterms:modified xsi:type="dcterms:W3CDTF">2024-09-20T08:44:08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E4F972C4F4D6F9E90E048A633E1F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