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0" w:before="157" w:after="157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0" w:before="157" w:after="157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须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0" w:before="157" w:after="157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要注意饮食，体检前一天晚上不要吃过多油腻、不易消化的食物，不饮酒，不要吃对肝、肾功能有损害的药物，以免影响体检结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日要进行抽血，晨起后不要吃任何食品及饮品，保持空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请注意休息，勿熬夜，避免剧烈运动。体检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禁食、禁水，禁食刺激性食物（包括饮料）。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B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时，需憋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包含心电图项目，不要在饱食、吸烟后进行此项检查，如果有相关病史或正在服用心率失常药物，请提前与医生说明，体检当日女性请不要穿着连衣裙，会给心电图检查带来不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放射科检查项目需要，建议体检当日不要穿戴有金属物品的衣物，尽量穿颜色单一的衣服，避免在照片上形成干扰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经期间请勿做尿液检查并于体检时告知工作人员；怀孕者或可能已受孕者，事先告知医护人员，勿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X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检查所有项目，勿漏检。不按要求完成体检项目的，视同自动放弃体检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严格遵守体检纪律，接受工作人员的统一管理。对弄虚作假、隐瞒实情、冒名顶替的考生，隐瞒病史影响体检结果的，后果自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提前认真阅读体检注意事项，并保持电话联络畅通。请提前查询交通路线，适当安排路途时间，注意交通安全并按时到达集合地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对可立即提供结果的体检项目，如视力、身高、血压等可当场确定的体检结果有异议的，向工作人员提出，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结束统一组织复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对体检结论有疑问时，应书面提出复检申请，复检只能进行一次，体检结果以复检结论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0" w:before="157" w:after="157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0" w:before="157" w:after="157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0" w:before="157" w:after="157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HTFPC</cp:lastModifiedBy>
  <cp:lastPrinted>2024-09-20T11:02:00Z</cp:lastPrinted>
  <dcterms:modified xsi:type="dcterms:W3CDTF">2024-09-20T0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51842F5DC4A37872CFF4D525B30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