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  <w:lang w:val="e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"/>
        </w:rPr>
      </w:pPr>
      <w:r>
        <w:rPr>
          <w:rFonts w:eastAsia="黑体" w:cs="黑体" w:ascii="黑体" w:hAnsi="黑体"/>
          <w:b/>
          <w:bCs/>
          <w:sz w:val="44"/>
          <w:szCs w:val="44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，身份证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</w:rPr>
        <w:t>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愿报名参加深圳市龙华区教育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面向社会人员公开招聘公办幼儿园教职工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）是否违法犯罪：</w:t>
      </w:r>
      <w:r>
        <w:rPr>
          <w:rFonts w:ascii="仿宋_GB2312" w:hAnsi="仿宋_GB2312" w:cs="仿宋_GB2312" w:eastAsia="仿宋_GB2312"/>
          <w:sz w:val="32"/>
        </w:rPr>
        <w:t>□有 □无 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健康状况：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状况良好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影响从事该岗位工作的疾病和生理缺陷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隐瞒家族病史，能够胜任应聘岗位工作，对身体健康状况的真实性负责，并在入职前成功办理健康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参加招聘的资料均真实、有效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firstLine="4160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3:00Z</dcterms:created>
  <dc:creator>admin</dc:creator>
  <dc:description/>
  <dc:language>en-US</dc:language>
  <cp:lastModifiedBy>hzh</cp:lastModifiedBy>
  <cp:lastPrinted>2022-06-18T17:20:00Z</cp:lastPrinted>
  <dcterms:modified xsi:type="dcterms:W3CDTF">2024-09-13T06:24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F908C3194A8AA39A5511B1E71C0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