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" w:hAnsi="宋体" w:cs="宋体"/>
          <w:color w:val="212121"/>
          <w:kern w:val="0"/>
          <w:sz w:val="24"/>
        </w:rPr>
      </w:pPr>
      <w:r>
        <w:rPr>
          <w:rFonts w:ascii="宋体" w:hAnsi="宋体" w:cs="宋体" w:eastAsia="公文小标宋简;宋体"/>
          <w:color w:val="212121"/>
          <w:kern w:val="0"/>
          <w:sz w:val="24"/>
          <w:szCs w:val="36"/>
          <w:lang w:val="en-US" w:eastAsia="zh-CN"/>
        </w:rPr>
        <w:t>深圳实验光明科林学校</w:t>
      </w:r>
      <w:r>
        <w:rPr>
          <w:rFonts w:ascii="宋体" w:hAnsi="宋体" w:cs="宋体" w:eastAsia="公文小标宋简;宋体"/>
          <w:color w:val="212121"/>
          <w:kern w:val="0"/>
          <w:sz w:val="24"/>
          <w:szCs w:val="36"/>
        </w:rPr>
        <w:t>招聘教师报名表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10"/>
        <w:gridCol w:w="478"/>
        <w:gridCol w:w="540"/>
        <w:gridCol w:w="236"/>
        <w:gridCol w:w="916"/>
        <w:gridCol w:w="704"/>
        <w:gridCol w:w="318"/>
        <w:gridCol w:w="982"/>
        <w:gridCol w:w="916"/>
        <w:gridCol w:w="1265"/>
        <w:gridCol w:w="1671"/>
      </w:tblGrid>
      <w:tr>
        <w:trPr>
          <w:trHeight w:val="741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val="en-US" w:eastAsia="zh-CN"/>
              </w:rPr>
              <w:t>姓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val="en-US" w:eastAsia="zh-CN"/>
              </w:rPr>
              <w:t>性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val="en-US" w:eastAsia="zh-CN"/>
              </w:rPr>
              <w:t>民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val="en-US" w:eastAsia="zh-CN"/>
              </w:rPr>
              <w:t>籍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val="en-US" w:eastAsia="zh-CN"/>
              </w:rPr>
              <w:t>出生年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val="en-US" w:eastAsia="zh-CN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val="en-US" w:eastAsia="zh-CN"/>
              </w:rPr>
              <w:t>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val="en-US" w:eastAsia="zh-CN"/>
              </w:rPr>
              <w:t>年龄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val="en-US" w:eastAsia="zh-CN"/>
              </w:rPr>
              <w:t>教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val="en-US" w:eastAsia="zh-CN"/>
              </w:rPr>
              <w:t>应聘学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val="en-US" w:eastAsia="zh-CN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val="en-US" w:eastAsia="zh-CN"/>
              </w:rPr>
              <w:t>状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val="en-US" w:eastAsia="zh-CN"/>
              </w:rPr>
              <w:t>身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val="en-US" w:eastAsia="zh-CN"/>
              </w:rPr>
              <w:t>体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val="en-US" w:eastAsia="zh-CN"/>
              </w:rPr>
              <w:t>是否在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val="en-US" w:eastAsia="zh-CN"/>
              </w:rPr>
              <w:t>职称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val="en-US" w:eastAsia="zh-CN"/>
              </w:rPr>
              <w:t>现职称聘任时间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第一学历毕业院校</w:t>
            </w:r>
          </w:p>
        </w:tc>
        <w:tc>
          <w:tcPr>
            <w:tcW w:w="3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</w:rPr>
              <w:t>最高学历毕业院校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</w:rPr>
              <w:t>学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居住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地址</w:t>
            </w:r>
          </w:p>
        </w:tc>
        <w:tc>
          <w:tcPr>
            <w:tcW w:w="3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val="en-US" w:eastAsia="zh-CN"/>
              </w:rPr>
              <w:t>方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val="en-US" w:eastAsia="zh-CN"/>
              </w:rPr>
              <w:t>电话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</w:rPr>
              <w:t>．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  <w:lang w:val="en-US" w:eastAsia="zh-CN"/>
              </w:rPr>
              <w:t>邮箱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经历</w:t>
            </w:r>
          </w:p>
        </w:tc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行政经历</w:t>
            </w:r>
          </w:p>
        </w:tc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成员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关系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</w:rPr>
              <w:t>名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</w:rPr>
              <w:t>单位及职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1"/>
              </w:rPr>
              <w:t>政治面貌</w:t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094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工作业绩（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教学业绩、教学比赛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获奖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val="en-US" w:eastAsia="zh-CN"/>
              </w:rPr>
              <w:t>及获奖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情况）</w:t>
            </w:r>
          </w:p>
        </w:tc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81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自我介绍（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300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字左右）</w:t>
            </w:r>
          </w:p>
        </w:tc>
        <w:tc>
          <w:tcPr>
            <w:tcW w:w="9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color w:val="333333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宋体" w:hAnsi="宋体" w:cs="宋体"/>
          <w:color w:val="212121"/>
          <w:kern w:val="0"/>
          <w:sz w:val="24"/>
        </w:rPr>
      </w:pPr>
      <w:r>
        <w:rPr>
          <w:rFonts w:cs="宋体" w:ascii="宋体" w:hAnsi="宋体"/>
          <w:color w:val="212121"/>
          <w:kern w:val="0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0:01:00Z</dcterms:created>
  <dc:creator>Administrator</dc:creator>
  <dc:description/>
  <dc:language>en-US</dc:language>
  <cp:lastModifiedBy>An</cp:lastModifiedBy>
  <dcterms:modified xsi:type="dcterms:W3CDTF">2024-09-14T04:51:43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A9395E8264E17909D24CBC0FCA55C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