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入现工作单位时间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321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经研究，同意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泸州市教育和体育局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关于下属事业单位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季人才引进岗位的补充公告》中相关岗位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31680" w:hanging="240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31680" w:hanging="24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（盖章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746"/>
        <w:textAlignment w:val="auto"/>
        <w:rPr>
          <w:color w:val="000000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32" w:right="1389" w:gutter="0" w:header="851" w:top="1797" w:footer="1304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Batang;DejaVu Math TeX Gyre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DejaVu Math TeX Gyre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DejaVu Math TeX Gyre" w:cs="Times New Roman" w:ascii="Times New Roman" w:hAnsi="Times New Roman"/>
      </w:rPr>
      <w:fldChar w:fldCharType="separate"/>
    </w:r>
    <w:r>
      <w:rPr>
        <w:sz w:val="28"/>
        <w:szCs w:val="28"/>
        <w:rFonts w:eastAsia="Batang;DejaVu Math TeX Gyre" w:cs="Times New Roman" w:ascii="Times New Roman" w:hAnsi="Times New Roman"/>
      </w:rPr>
      <w:t>1</w:t>
    </w:r>
    <w:r>
      <w:rPr>
        <w:sz w:val="28"/>
        <w:szCs w:val="28"/>
        <w:rFonts w:eastAsia="Batang;DejaVu Math TeX Gyre"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37:00Z</dcterms:created>
  <dc:creator>妞妞</dc:creator>
  <dc:description/>
  <dc:language>en-US</dc:language>
  <cp:lastModifiedBy>kylin</cp:lastModifiedBy>
  <cp:lastPrinted>2024-09-13T23:16:00Z</cp:lastPrinted>
  <dcterms:modified xsi:type="dcterms:W3CDTF">2024-09-14T17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0DBF9916E4DD8B713633E926C6259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