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漳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公开招聘中小学校及幼儿园教师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新机制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胡佳、龚真真、陈志高、陈玲、赵晓雨、徐亮、柴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初中数学岗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肖立圆放弃，递补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赵晓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地方自主招聘农村初中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杨小青、鲁欣、冷雨霏、黄芊、向开苗、赵凤亭、刘茂芸、周子祺、张清影、黄家艳、聂俊毅、杨婷、郑文凤、陈林、邓方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地方自主招聘农村小学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康兰、刘月、吴萌、卢桂芳、潘灵洁、武丽勤、杨柳、董钦、高靖迪、彭芮芮、唐贵琴、汤佳琪、秦炎芳、汪宸逸、余爽、唐杰、李慧、李亭亭、李晴雨、赵亭亭、聂姣、房莹洁、赵祥、杨柳、陈欣、常静逸、王晓雨、陈佳昊、孔苏寒、刘虹邑、付良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退役军人定向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王康君、丁玉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城镇义务教育学校初中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付梦玮、木锐、汪洋洋、冯秀玟、胡尘、王启航、姚聪聪、李兰芳、罗一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城镇义务教育学校小学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曹晨晓、李慧玲、杜星月、韩莹、谭喻、翟晨静、邱碧辉、徐姣、王讷、平清扬、张文丽、王梦雪、赵银佳、陈姗、张念、冯楚君、张慧美、代丽萍、邬奥运、全园园、刘德丽、田双、付倩倩、谢星茹、张艺璇、周卓瑾、周娅港、胡颖、刘晓炎、刘思瑶、詹仁月、彭冰妍、苗露、曾芷瑶、吴家齐、张紫芸、丁爽、王雅欣、张襄荣、李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幼儿园学前教育教师岗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胡静、胡照阳、付云瑞、陈萧羽、周思雨、李晨、王靖、秦倩、张华敏、马若雨、孙明娇、黄静、郑梦珂、侯佳慧、周敏华、董淑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高中教师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彭世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漳县第一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公开招聘语文教师田镜放弃，递补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彭世启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44:15Z</dcterms:created>
  <dc:creator>123</dc:creator>
  <dc:description/>
  <dc:language>en-US</dc:language>
  <cp:lastModifiedBy>123</cp:lastModifiedBy>
  <dcterms:modified xsi:type="dcterms:W3CDTF">2024-09-14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4CA1B2E1142098AFDB0A8CD029A1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