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北票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幼儿园教师招聘考试体检表</w:t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小崔</cp:lastModifiedBy>
  <dcterms:modified xsi:type="dcterms:W3CDTF">2024-09-13T06:25:11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