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黑龙江省北安市公开引进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键</w:t>
      </w:r>
      <w:r>
        <w:rPr>
          <w:rFonts w:ascii="Times New Roman" w:hAnsi="Times New Roman" w:cs="Times New Roman" w:eastAsia="仿宋_GB2312"/>
          <w:sz w:val="32"/>
          <w:szCs w:val="32"/>
        </w:rPr>
        <w:t>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应聘过程中所提交的证件、证书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信守聘用合同，保证在合同规定期限内，自觉履行职责，不私自毁约。如果本人单方面提出解除协议，需交纳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资格审查贯穿于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人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啊！孙豆豆大好人</cp:lastModifiedBy>
  <cp:lastPrinted>2023-10-30T09:00:00Z</cp:lastPrinted>
  <dcterms:modified xsi:type="dcterms:W3CDTF">2024-09-12T05:51:32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EFCA040C4F65B983D93776D1EA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