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相关高校名单索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分国内高校：</w:t>
      </w: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eastAsia="zh-CN"/>
        </w:rPr>
        <w:t>国防科技大学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2"/>
          <w:shd w:fill="auto" w:val="clear"/>
        </w:rPr>
        <w:t>中国政法大学、西南政法大学、华东政法大学、中南财经政法大学、西北政法大学、东北大学、湖南大学、西北农林科技大学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22"/>
          <w:shd w:fill="auto" w:val="clear"/>
        </w:rPr>
        <w:t>中国科学院大学、中国社会科学院大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2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华中师范大学、东北师范大学、陕西师范大学、西南大学、华南师范大学、南京师范大学、湖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outlineLvl w:val="0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浙江省内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所重点建设高校：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、温州大学、浙江海洋大学、中国计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outlineLvl w:val="0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国（境）外高校世界大学排名索引：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指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ARWU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THE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QS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世界大学排名，具体详见宁波市人才申报系统（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22"/>
            <w:lang w:val="en-US" w:eastAsia="zh-CN"/>
          </w:rPr>
          <w:t>https://hrs.nbrc.com.cn/xxphb.jsp</w:t>
        </w:r>
      </w:hyperlink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）最新年度排名（截止本公告发布之前）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.nbrc.com.cn/xxphb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海上蟠龙</cp:lastModifiedBy>
  <cp:lastPrinted>2024-09-10T17:11:00Z</cp:lastPrinted>
  <dcterms:modified xsi:type="dcterms:W3CDTF">2024-09-10T09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E236C6464267870AE6DCB702E48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