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处于无职业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与任何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单位有用工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任何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报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承担由此产生的责任和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0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17:20Z</dcterms:created>
  <dc:creator>Administrator</dc:creator>
  <dc:description/>
  <dc:language>en-US</dc:language>
  <cp:lastModifiedBy>正②㈧经</cp:lastModifiedBy>
  <cp:lastPrinted>2021-06-20T11:07:00Z</cp:lastPrinted>
  <dcterms:modified xsi:type="dcterms:W3CDTF">2024-06-11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B6B47FB544B595DFCB759123F6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