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现场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资格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审查</w:t>
      </w:r>
      <w:r>
        <w:rPr>
          <w:rFonts w:ascii="Times New Roman" w:hAnsi="Times New Roman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报名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信息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载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填写打印准备一份（电子照片和纸质照片均可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本人身份证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（正反两面复印在一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纸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毕业（学位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所要求专业的毕业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学位要求的还应提交相应学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为国（境）外高校毕业生，还应提交教育部中国留学服务中心出具的境外学历（学位）认证书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招聘岗位要求，考生还应提交的其他材料。如岗位要求职业（执业）资格证、职称的，还应提交符合岗位要求的</w:t>
      </w:r>
      <w:r>
        <w:rPr>
          <w:rFonts w:ascii="Times New Roman" w:hAnsi="Times New Roman" w:cs="Times New Roman" w:eastAsia="方正仿宋_GBK"/>
          <w:sz w:val="32"/>
          <w:szCs w:val="32"/>
        </w:rPr>
        <w:t>执业医师资格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师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护士执业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计师等职业（执业）资格证、职称的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岗位要求工作经历的，还应提交相应工作经历证明和劳动（聘用）合同、社保缴纳等材料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说明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件在现场审验后当场退还，复印件仅作为报名资格审查时使用，不作为考察材料和任何形式资料保管及翻阅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；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须本人参加资格审查，并不接受任何形式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5.1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清～清</cp:lastModifiedBy>
  <cp:lastPrinted>2020-03-17T11:22:00Z</cp:lastPrinted>
  <dcterms:modified xsi:type="dcterms:W3CDTF">2024-09-03T06:2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32012EC04DEABBEF4F2AB4017CB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