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</w:p>
    <w:p>
      <w:pPr>
        <w:pStyle w:val="Normal"/>
        <w:ind w:left="1600" w:hanging="22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单位同意报考证明（样式）</w:t>
      </w:r>
    </w:p>
    <w:p>
      <w:pPr>
        <w:pStyle w:val="Normal"/>
        <w:ind w:left="1600" w:hanging="22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ind w:left="1600" w:hanging="1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也可开具写有起止工作时间的辞职、辞退证明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单位（报考单位）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职工　　同志，身份证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绥化市中医院急需紧缺人才引进</w:t>
      </w:r>
      <w:r>
        <w:rPr>
          <w:rFonts w:ascii="Times New Roman" w:hAnsi="Times New Roman" w:cs="Times New Roman" w:eastAsia="仿宋_GB2312"/>
          <w:sz w:val="32"/>
          <w:szCs w:val="32"/>
        </w:rPr>
        <w:t>考试。我单位同意其报考，并保证其如被录用，将配合有关单位办理其档案、工资、党团关系的移交手续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在我单位的工作起止时间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行政级别为：（省级、市级、县级、乡级、不属机关、事业或国企单位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　　月　　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单位盖章可为主管单位公章或人事部门、人力资源部门公章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Hope</cp:lastModifiedBy>
  <cp:lastPrinted>2024-09-07T16:23:00Z</cp:lastPrinted>
  <dcterms:modified xsi:type="dcterms:W3CDTF">2024-09-08T12:58:34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1D8B717BC4B5A885C9288ECC913B0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