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任教学科</w:t>
            </w:r>
            <w:r>
              <w:rPr>
                <w:rFonts w:ascii="宋体" w:hAnsi="宋体" w:cs="宋体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4-09-04T10:12:0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B2BA0ECD4CF3929DCBEA8429C27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