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1"/>
        <w:gridCol w:w="3055"/>
        <w:gridCol w:w="1920"/>
        <w:gridCol w:w="1915"/>
        <w:gridCol w:w="1159"/>
        <w:gridCol w:w="1162"/>
        <w:gridCol w:w="1734"/>
      </w:tblGrid>
      <w:tr>
        <w:trPr>
          <w:trHeight w:val="420" w:hRule="atLeast"/>
        </w:trPr>
        <w:tc>
          <w:tcPr>
            <w:tcW w:w="1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附件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3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sz w:val="28"/>
                <w:szCs w:val="28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sz w:val="28"/>
                <w:szCs w:val="28"/>
              </w:rPr>
              <w:t>2024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sz w:val="28"/>
                <w:szCs w:val="28"/>
              </w:rPr>
              <w:t>年濮阳县教育系统公开引进高层次人才资格复审人员名单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准考证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报考单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序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笔试成绩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排序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慧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12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.4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02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.8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苏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5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.9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来亚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.9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丽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2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.9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艳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.5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温美贤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史琳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9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.5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森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7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.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甜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00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.9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明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0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.5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罗营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.9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润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12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.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9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.9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媛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1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.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自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5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祎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72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7.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盼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6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.7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邢洁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62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7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少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7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.9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冬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3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.6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曹晓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2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.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0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.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艳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12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.4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姜凡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62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.4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烁璐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10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.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62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.5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梁胜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70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一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.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宛蓉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2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.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常丹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71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.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30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.5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逸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32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.4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伟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72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.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安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51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.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佳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50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夏梦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4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0.9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文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0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8.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邢彩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02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.0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晓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3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.0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艺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1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.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晓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61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.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于艳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02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.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亚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4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.7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肖莎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0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.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段欣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70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.6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邢亚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7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.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晴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3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.9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静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51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.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0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.8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瑞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52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.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宗晓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6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.7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帅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.8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黄永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6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.6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兰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2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.6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远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92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2.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42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.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少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4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.6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岳亚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91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9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丽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72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第三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4.7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晓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0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1.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50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.7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10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.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6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5.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敏芮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10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1.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素雨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82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8.9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侯营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8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2.5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车静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9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.5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荣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20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6.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冯瑶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0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0.6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谷晓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92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5.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贾梦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42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8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怡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70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8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玉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3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6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何程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7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.4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车艳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4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.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开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2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6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君迪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11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9.0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秦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42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7.7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郜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71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3.8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宛晓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00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1.9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晓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42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.8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史安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82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3.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玉洁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20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.9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陈思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1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.4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丹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20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.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田信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515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宁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1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6.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吴俊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3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4.7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妍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81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孟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32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.0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玉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33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8.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3F4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盼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181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5.5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晓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924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.9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薇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1070109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濮阳县濮阳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2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9.9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2:00Z</dcterms:created>
  <dc:creator>SYSTEM</dc:creator>
  <dc:description/>
  <dc:language>en-US</dc:language>
  <cp:lastModifiedBy>Administrator</cp:lastModifiedBy>
  <cp:lastPrinted>2022-10-22T22:59:00Z</cp:lastPrinted>
  <dcterms:modified xsi:type="dcterms:W3CDTF">2024-09-06T07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383C179D4344AD024C28E7F129D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